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农村公益性公墓建设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  <w:t>(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林草墓复合利用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  <w:t>)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审批表</w:t>
      </w:r>
    </w:p>
    <w:tbl>
      <w:tblPr>
        <w:tblW w:w="928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"/>
        <w:gridCol w:w="1659"/>
        <w:gridCol w:w="3016"/>
      </w:tblGrid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公墓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建设地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占地面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亩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服务区域、人口数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公墓类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墓地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 xml:space="preserve">  骨灰堂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拟建墓穴</w:t>
            </w:r>
            <w:r>
              <w:rPr>
                <w:rFonts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格位数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林草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复合利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 xml:space="preserve">      否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村民委员会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盖章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940"/>
              <w:jc w:val="righ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乡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）人民政府意见</w:t>
            </w: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盖章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2275" w:hRule="atLeast"/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县民政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部门意见</w:t>
            </w: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盖章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20"/>
              <w:jc w:val="righ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县林业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部门意见</w:t>
            </w: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盖章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20"/>
              <w:jc w:val="righ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2600" w:hRule="atLeast"/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县自然资源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部门意见</w:t>
            </w: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盖章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righ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  <w:t>县行政审批部门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意见</w:t>
            </w: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盖章</w:t>
            </w:r>
            <w:r>
              <w:rPr>
                <w:rFonts w:ascii="仿宋_GB2312;方正仿宋_GBK" w:hAnsi="仿宋_GB2312;方正仿宋_GBK" w:cs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right"/>
              <w:textAlignment w:val="auto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申请单位：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备注：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、本表格一式陆份，村、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乡镇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自然资源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局、林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业局、民政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局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行政审批局各一份</w:t>
      </w:r>
      <w:r>
        <w:rPr>
          <w:rFonts w:ascii="楷体_GB2312;方正楷体_GBK" w:hAnsi="楷体_GB2312;方正楷体_GBK" w:eastAsia="楷体_GB2312;方正楷体_GBK"/>
          <w:sz w:val="21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0:00Z</dcterms:created>
  <dc:creator>微软用户</dc:creator>
  <dc:description/>
  <dc:language>en-US</dc:language>
  <cp:lastModifiedBy>user</cp:lastModifiedBy>
  <cp:lastPrinted>2023-07-14T10:34:00Z</cp:lastPrinted>
  <dcterms:modified xsi:type="dcterms:W3CDTF">2023-08-07T19:11:45Z</dcterms:modified>
  <cp:revision>9</cp:revision>
  <dc:subject/>
  <dc:title>墓地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9DE7BBF9D4D13B64E3C5420EC7EA3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