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89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 w:val="false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b/>
          <w:bCs w:val="false"/>
          <w:sz w:val="32"/>
          <w:szCs w:val="32"/>
        </w:rPr>
        <w:t>1</w:t>
      </w:r>
    </w:p>
    <w:p>
      <w:pPr>
        <w:pStyle w:val="Normal"/>
        <w:overflowPunct w:val="false"/>
        <w:spacing w:lineRule="exact" w:line="400"/>
        <w:rPr>
          <w:rFonts w:ascii="仿宋;方正仿宋_GBK" w:hAnsi="仿宋;方正仿宋_GBK" w:eastAsia="仿宋;方正仿宋_GBK" w:cs="仿宋;方正仿宋_GBK"/>
          <w:b/>
          <w:b/>
          <w:bCs w:val="false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  <w:lang w:val="en-US"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抽检依据是《食品安全国家标准 食品中污染物限量》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GB 276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食品安全国家标准 食品中真菌毒素限量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》（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eastAsia="zh-CN"/>
        </w:rPr>
        <w:t>GB 276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eastAsia="zh-CN"/>
        </w:rPr>
        <w:t>GB 2760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）、《卫生部等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eastAsia="zh-CN"/>
        </w:rPr>
        <w:t>7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部门关于撤销食品添加剂过氧化苯甲酰（面粉增白剂）、过氧化钙的公告》（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eastAsia="zh-CN"/>
        </w:rPr>
        <w:t>2011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年 第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eastAsia="zh-CN"/>
        </w:rPr>
        <w:t>4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号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大米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抽检项目包括铅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Pb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镉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Cd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无机砷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As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苯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[a]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芘、黄曲霉毒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B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小麦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抽检项目包括镉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Cd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苯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[a]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芘、玉米赤霉烯酮、脱氧雪腐镰刀菌烯醇、赭曲霉毒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A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黄曲霉毒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B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过氧化苯甲酰、偶氮甲酰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谷物加工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抽检项目包括铅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Pb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黄曲霉毒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B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镉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Cd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挂面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抽检项目包括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铅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脱氢乙酸及其钠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脱氢乙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黄曲霉毒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B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  <w:lang w:val="en-US"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抽检依据是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GB 276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GB 276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、《食品安全国家标准 植物油》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GB 271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菜籽油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抽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检项目包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铅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以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Pb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、乙基麦芽酚、特丁基对苯二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(TBHQ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、酸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以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KOH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、苯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(a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芘、溶剂残留量、过氧化值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芝麻油抽检项目包括过氧化值、乙基麦芽酚、酸价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KOH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苯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a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芘、溶剂残留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  <w:lang w:val="en-US" w:eastAsia="zh-CN"/>
        </w:rPr>
        <w:t>三、调味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抽检依据是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GB 276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《食品安全国家标准 食醋》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GB 271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、料酒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抽检项目包括氨基酸态氮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氮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苯甲酸及其钠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苯甲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山梨酸及其钾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山梨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脱氢乙酸及其钠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脱氢乙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糖精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糖精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甜蜜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环己基氨基磺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、其他液体调味料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抽检项目包括苯甲酸及其钠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苯甲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山梨酸及其钾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山梨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脱氢乙酸及其钠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脱氢乙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糖精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甜蜜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环己基氨基磺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、蛋黄酱、沙拉酱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抽检项目包括二氧化钛、金黄色葡萄球菌、沙门氏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、火锅底料、麻辣烫底料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抽检项目包括铅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罂粟碱、吗啡、可待因、那可丁、苯甲酸及其钠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苯甲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山梨酸及其钾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山梨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脱氢乙酸及其钠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脱氢乙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、辣椒酱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抽检项目包括苯甲酸及其钠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苯甲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山梨酸及其钾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山梨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脱氢乙酸及其钠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脱氢乙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防腐剂混合使用时各自用量占其最大使用量的比例之和、甜蜜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环己基氨基磺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二氧化硫残留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、味精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抽检项目包括谷氨酸钠、铅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、香辛料调味油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抽检项目包括酸价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酸值、过氧化值、铅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  <w:lang w:val="en-US" w:eastAsia="zh-CN"/>
        </w:rPr>
        <w:t>四、饮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检验依据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瓶装饮用纯净水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》（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GB 17323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）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GB 276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、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《食品安全国家标准 包装饮用水》（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GB 19298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）、《食品安全国家标准 饮用天然矿泉水检验方法》（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GB 8538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GB 2762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饮用纯净水抽检项目包括电导率、耗氧量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O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铅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）、镉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、总砷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As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亚硝酸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NO2-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余氯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游离氯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溴酸盐、大肠菌群、铜绿假单胞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其他饮料抽检项目包括苯甲酸及其钠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苯甲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山梨酸及其钾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山梨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脱氢乙酸及其钠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脱氢乙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糖精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甜蜜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环己基氨基磺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合成着色剂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苋菜红、胭脂红、柠檬黄、日落黄、亮蓝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菌落总数、大肠菌群、霉菌、酵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固体饮料抽检项目包括蛋白质、铅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苯甲酸及其钠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苯甲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山梨酸及其钾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山梨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糖精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合成着色剂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苋菜红、胭脂红、柠檬黄、日落黄、亮蓝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相同色泽着色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其他类饮用水抽检项目包括耗氧量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O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铅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）、镉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Cd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总砷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As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亚硝酸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NO2-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余氯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游离氯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  <w:lang w:val="en-US" w:eastAsia="zh-CN"/>
        </w:rPr>
        <w:t>五、方便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检验依据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GB 276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调味面制品抽检项目包括酸价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脂肪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KOH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过氧化值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脂肪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苯甲酸及其钠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苯甲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山梨酸及其钾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山梨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脱氢乙酸及其钠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脱氢乙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糖精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糖精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三氯蔗糖、菌落总数、大肠菌群、霉菌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  <w:lang w:val="en-US" w:eastAsia="zh-CN"/>
        </w:rPr>
        <w:t>六、罐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抽检依据是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eastAsia="zh-CN"/>
        </w:rPr>
        <w:t>GB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eastAsia="zh-CN"/>
        </w:rPr>
        <w:t>2760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 xml:space="preserve">）、《食品安全国家标准 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罐头食品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》（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eastAsia="zh-CN"/>
        </w:rPr>
        <w:t xml:space="preserve">GB 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7098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GB 2762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水产动物类罐头抽检项目包括组胺、无机砷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As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脱氢乙酸及其钠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脱氢乙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苯甲酸及其钠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苯甲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山梨酸及其钾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山梨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糖精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糖精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商业无菌、铅（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水果类罐头抽检项目包括铅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合成着色剂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柠檬黄、日落黄、苋菜红、胭脂红、赤藓红、诱惑红、亮蓝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脱氢乙酸及其钠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脱氢乙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苯甲酸及其钠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苯甲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山梨酸及其钾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山梨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糖精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糖精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甜蜜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环己基氨基磺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商业无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  <w:lang w:val="en-US" w:eastAsia="zh-CN"/>
        </w:rPr>
        <w:t>七、糖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抽检依据是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 xml:space="preserve">《食品安全国家标准 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糖果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》（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eastAsia="zh-CN"/>
        </w:rPr>
        <w:t>GB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 xml:space="preserve"> 17399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eastAsia="zh-CN"/>
        </w:rPr>
        <w:t>GB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eastAsia="zh-CN"/>
        </w:rPr>
        <w:t>27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62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eastAsia="zh-CN"/>
        </w:rPr>
        <w:t>GB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eastAsia="zh-CN"/>
        </w:rPr>
        <w:t>2760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糖果抽检项目包括铅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糖精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糖精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合成着色剂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柠檬黄、苋菜红、胭脂红、日落黄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相同色泽着色剂混合使用时各自用量占其最大使用量的比例之和、二氧化硫残留量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果冻抽检项目包括铅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山梨酸及其钾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山梨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苯甲酸及其钠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苯甲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糖精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糖精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甜蜜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环己基氨基磺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菌落总数、大肠菌群、霉菌、酵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巧克力、巧克力制品、代可可脂巧克力及代可可脂巧克力制品抽检项目包括铅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沙门氏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  <w:lang w:val="en-US" w:eastAsia="zh-CN"/>
        </w:rPr>
        <w:t>八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（一）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检验依据《清香型白酒》（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GB/T 10781.2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）、《食品安全国家标准 蒸馏酒及其配制酒》（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GB 2757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二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黄酒抽检项目包括酒精度、氨基酸态氮、苯甲酸及其钠盐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白酒、白酒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液态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白酒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原酒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抽检项目包括酒精度、铅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Pb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甲醇、氰化物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HCN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三氯蔗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3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啤酒抽检项目包括酒精度、甲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4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以蒸馏酒及食用酒精为酒基的配制酒抽检项目包括酒精度、甲醇、氰化物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HCN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5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葡萄酒抽检项目包括酒精度、甲醇、苯甲酸及其钠盐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二氧化硫残留量、甜蜜素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  <w:lang w:val="en-US" w:eastAsia="zh-CN"/>
        </w:rPr>
        <w:t>九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（一）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检验依据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）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二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蜜饯抽检项目包括苯甲酸及其钠盐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防腐剂混合使用时各自用量占其最大使用量的比例之和、合成着色剂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亮蓝、柠檬黄、 日落黄、苋菜红、胭脂红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  <w:lang w:val="en-US" w:eastAsia="zh-CN"/>
        </w:rPr>
        <w:t>十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（一）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检验依据《食品安全国家标准 坚果与籽类食品》（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GB 19300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二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其他炒货食品及坚果制品抽检项目包括酸价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KOH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）、过氧化值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Pb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B1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二氧化硫残留量、糖精钠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  <w:lang w:val="en-US" w:eastAsia="zh-CN"/>
        </w:rPr>
        <w:t>十一、淀粉及淀粉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检验依据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eastAsia="zh-CN"/>
        </w:rPr>
        <w:t>GB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eastAsia="zh-CN"/>
        </w:rPr>
        <w:t>2760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）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《食品安全国家标准 食品中污染物限量》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GB 276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粉丝粉条抽检项目包括铅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苯甲酸及其钠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苯甲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山梨酸及其钾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山梨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铝的残留量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干样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Al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二氧化硫残留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  <w:lang w:val="en-US" w:eastAsia="zh-CN"/>
        </w:rPr>
        <w:t>十二、糕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检验依据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eastAsia="zh-CN"/>
        </w:rPr>
        <w:t>GB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eastAsia="zh-CN"/>
        </w:rPr>
        <w:t>2760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）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《食品安全国家标准 食品中污染物限量》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GB 276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《食品安全国家标准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糕点、面包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 xml:space="preserve">GB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09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糕点抽检项目包括酸价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脂肪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KOH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、过氧化值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脂肪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铅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苯甲酸及其钠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苯甲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山梨酸及其钾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山梨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糖精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糖精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甜蜜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环己基氨基磺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安赛蜜、铝的残留量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干样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Al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脱氢乙酸及其钠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脱氢乙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粽子抽检项目包括脱氢乙酸及其钠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脱氢乙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山梨酸及其钾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山梨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糖精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糖精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安赛蜜、菌落总数、大肠菌群、金黄色葡萄球菌、沙门氏菌、霉菌、商业无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  <w:lang w:val="en-US" w:eastAsia="zh-CN"/>
        </w:rPr>
        <w:t>十三、饼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抽检依据是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eastAsia="zh-CN"/>
        </w:rPr>
        <w:t>GB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eastAsia="zh-CN"/>
        </w:rPr>
        <w:t>2760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饼干抽检项目包酸价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脂肪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过氧化值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脂肪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山梨酸及其钾盐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山梨酸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铝的残留量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干样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以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Al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、霉菌、糖精钠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糖精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  <w:lang w:val="en-US" w:eastAsia="zh-CN"/>
        </w:rPr>
        <w:t>十四、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both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抽检依据是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  <w:t>GB 2762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-2017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《食品安全国家标准 食品添加剂使用标准》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both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（二）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、肉制品抽检项目包括亚硝酸盐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  <w:lang w:val="en-US" w:eastAsia="zh-CN"/>
        </w:rPr>
        <w:t>十五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抽检依据是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  <w:t>GB 2760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-2014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《食品安全国家标准 食品中污染物限量》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GB 276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-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、绵白糖的检验项目为总糖分、还原糖分、色值、干燥失重、二氧化硫残留量、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、红糖的检验项目为总糖分、不溶于水杂质、干燥失重、二氧化硫残留量、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  <w:lang w:val="en-US" w:eastAsia="zh-CN"/>
        </w:rPr>
        <w:t>十六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抽检依据是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《</w:t>
      </w:r>
      <w:r>
        <w:rPr>
          <w:rFonts w:ascii="Verdana;DejaVu Sans" w:hAnsi="Verdana;DejaVu Sans" w:cs="Verdana;DejaVu Sans" w:eastAsia="宋体;方正书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食品安全国家标准</w:t>
      </w:r>
      <w:r>
        <w:rPr>
          <w:rFonts w:ascii="Verdana;DejaVu Sans" w:hAnsi="Verdana;DejaVu Sans" w:cs="Verdana;DejaVu Sans" w:eastAsia="Verdana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 </w:t>
      </w:r>
      <w:r>
        <w:rPr>
          <w:rFonts w:ascii="Verdana;DejaVu Sans" w:hAnsi="Verdana;DejaVu Sans" w:cs="Verdana;DejaVu Sans" w:eastAsia="宋体;方正书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消毒餐（饮）具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》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GB 14934-2016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、大肠菌群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阴离子合成洗涤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食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  <w:lang w:val="en-US" w:eastAsia="zh-CN"/>
        </w:rPr>
        <w:t>十七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抽检依据是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  <w:t>GB 2760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-2014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卫生部、工业和信息化部、农业部、工商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br/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 xml:space="preserve">总局质检总局公告 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 xml:space="preserve">2011 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 xml:space="preserve">10 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灭菌乳的检验项目为蛋白质、非脂乳固体、酸度、脂肪、三聚氰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、发酵乳的检验项目为脂肪、蛋白质、酸度、乳酸菌数、山梨酸及其钾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  <w:lang w:val="en-US" w:eastAsia="zh-CN"/>
        </w:rPr>
        <w:t>十八、薯类和膨化食品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80" w:before="0" w:after="0"/>
        <w:ind w:left="0" w:right="0" w:firstLine="642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一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抽检依据是《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食品安全国家标准　膨化食品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》（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17401-2014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  <w:t>GB 2760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-2014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）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pacing w:lineRule="exact" w:line="580" w:before="0" w:after="0"/>
        <w:ind w:left="-111" w:right="0" w:firstLine="696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检测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薯类和膨化食品的检测项目为水分、酸价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以脂肪计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、过氧化值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以脂肪计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、糖精钠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以 糖精计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、菌落总数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*5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  <w:lang w:val="en-US" w:eastAsia="zh-CN"/>
        </w:rPr>
        <w:t>十九、水产制品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80" w:before="0" w:after="0"/>
        <w:ind w:left="0" w:right="0" w:firstLine="642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一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抽检依据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《食品安全国家标准 食品中污染物限量》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GB 276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-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《食品安全国家标准 食品添加剂使用标准》（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  <w:t>GB 2760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-2014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）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检测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 xml:space="preserve">水产制品的检测项目为无机砷 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以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As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计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 xml:space="preserve">) 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、脱氢乙酸及其钠盐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以脱氢乙酸计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 xml:space="preserve">、 苯甲酸及其钠盐 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以苯甲酸计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 xml:space="preserve">) 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 xml:space="preserve">、山梨酸及其钾盐 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以山梨酸计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 xml:space="preserve">) 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 xml:space="preserve">、糖精钠 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以糖精计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7513" w:leader="none"/>
        </w:tabs>
        <w:overflowPunct w:val="false"/>
        <w:spacing w:lineRule="exact" w:line="560"/>
        <w:rPr>
          <w:rFonts w:ascii="仿宋;方正仿宋_GBK" w:hAnsi="仿宋;方正仿宋_GBK" w:eastAsia="仿宋;方正仿宋_GBK" w:cs="仿宋;方正仿宋_GBK"/>
          <w:bCs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13" w:leader="none"/>
        </w:tabs>
        <w:overflowPunct w:val="false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overflowPunct w:val="false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20"/>
        <w:ind w:firstLine="448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9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Verdana">
    <w:altName w:val="DejaVu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8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7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3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3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3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3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3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3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3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30" w:firstLine="402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531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7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32"/>
      <w:szCs w:val="48"/>
      <w:lang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图表目录"/>
    <w:basedOn w:val="Normal"/>
    <w:next w:val="Normal"/>
    <w:qFormat/>
    <w:pPr>
      <w:ind w:hanging="20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;方正书宋_GBK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46:00Z</dcterms:created>
  <dc:creator>未定义</dc:creator>
  <dc:description/>
  <dc:language>en-US</dc:language>
  <cp:lastModifiedBy>user</cp:lastModifiedBy>
  <cp:lastPrinted>2023-11-16T17:06:00Z</cp:lastPrinted>
  <dcterms:modified xsi:type="dcterms:W3CDTF">2023-11-22T09:41:38Z</dcterms:modified>
  <cp:revision>6</cp:revision>
  <dc:subject/>
  <dc:title>食品安全监督抽检信息（5、6月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3998A25C64078B48A09DCEAA01FF0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