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东寺头乡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2021</w:t>
      </w:r>
      <w:r>
        <w:rPr>
          <w:rFonts w:ascii="新宋体" w:hAnsi="新宋体" w:cs="新宋体" w:eastAsia="新宋体"/>
          <w:b/>
          <w:bCs/>
          <w:sz w:val="44"/>
          <w:szCs w:val="44"/>
          <w:lang w:val="en-US" w:eastAsia="zh-CN"/>
        </w:rPr>
        <w:t>年</w:t>
      </w:r>
      <w:r>
        <w:rPr>
          <w:rFonts w:ascii="新宋体" w:hAnsi="新宋体" w:cs="新宋体" w:eastAsia="新宋体"/>
          <w:b/>
          <w:bCs/>
          <w:sz w:val="44"/>
          <w:szCs w:val="44"/>
        </w:rPr>
        <w:t>工作总结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在县委、县政府的坚强领导下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val="en-US" w:eastAsia="zh-CN"/>
        </w:rPr>
        <w:t>东寺头乡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坚持以习近平新时代中国特色社会主义思想为指导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紧紧围绕夯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大基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大发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治县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方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制定了“一核三驱动五目标”的发展思路，全乡上下勠力同心、攻坚克难，确保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县委、县政府各项决策部署的落地落实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16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狠抓产业发展，全面推进乡村振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做大做强农业产业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以现代农业产业园创建为契机，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聚焦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做大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做强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道地中药材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的目标，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依托现有的农业龙头企业和专业合作社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在寺头、门楼、羊老岩、秦光等村，发展连翘种植项目，目前连翘提质增效、野生连翘标准化抚育的</w:t>
      </w:r>
      <w:r>
        <w:rPr>
          <w:rFonts w:eastAsia="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亩任务已完成。依托天脊凤种养专业合作社，开展潞党参标准化种植，新种植优质党参</w:t>
      </w:r>
      <w:r>
        <w:rPr>
          <w:rFonts w:eastAsia="仿宋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300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余亩；石窑滩村和虎窑村的潞党参原生境保护项目稳步推进，门楼村和秦光村的产村融合示范基地正在建设中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乡共确定寺头、虎窑、安咀、安阳、棠梨、门楼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村实施高标准农田建设项目，建设面积</w:t>
      </w:r>
      <w:r>
        <w:rPr>
          <w:rFonts w:eastAsia="仿宋" w:cs="Times New Roman"/>
          <w:sz w:val="32"/>
          <w:szCs w:val="32"/>
          <w:lang w:val="en-US" w:eastAsia="zh-CN"/>
        </w:rPr>
        <w:t>21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目前已完成项目的前期勘察和规划。在安阳村扩建藏香猪养殖项目，目前存栏</w:t>
      </w:r>
      <w:r>
        <w:rPr>
          <w:rFonts w:eastAsia="仿宋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头，年可出栏</w:t>
      </w:r>
      <w:r>
        <w:rPr>
          <w:rFonts w:eastAsia="仿宋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头。全乡粮食种植面积</w:t>
      </w:r>
      <w:r>
        <w:rPr>
          <w:rFonts w:eastAsia="仿宋" w:cs="Times New Roman"/>
          <w:sz w:val="32"/>
          <w:szCs w:val="32"/>
          <w:lang w:val="en-US" w:eastAsia="zh-CN"/>
        </w:rPr>
        <w:t>11923.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中药材种植面积</w:t>
      </w:r>
      <w:r>
        <w:rPr>
          <w:rFonts w:eastAsia="仿宋" w:cs="Times New Roman"/>
          <w:sz w:val="32"/>
          <w:szCs w:val="32"/>
          <w:lang w:val="en-US" w:eastAsia="zh-CN"/>
        </w:rPr>
        <w:t>896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蔬菜种植面积</w:t>
      </w:r>
      <w:r>
        <w:rPr>
          <w:rFonts w:eastAsia="仿宋" w:cs="Times New Roman"/>
          <w:sz w:val="32"/>
          <w:szCs w:val="32"/>
          <w:lang w:val="en-US" w:eastAsia="zh-CN"/>
        </w:rPr>
        <w:t>5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均超额完成县下达任务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扎实开展了实际种粮农民一次性补贴和产业奖补工作，提高了群众的农业生产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加速推进全域旅游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提速抓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风光游、红色游、古建游、乡村游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力打造一流的康养度假旅游目的地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争取财政涉农资金资产收益项目落户张家凹村，项目资金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万元用于发展张家凹村的特色民宿项目，一期工程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上半年完工，可打造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院</w:t>
      </w: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FF0000"/>
          <w:sz w:val="32"/>
          <w:szCs w:val="32"/>
          <w:lang w:val="en-US" w:eastAsia="zh-CN"/>
        </w:rPr>
        <w:t>间的高标准特色民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年接待游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余人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为</w:t>
      </w:r>
      <w:r>
        <w:rPr>
          <w:rFonts w:eastAsia="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村民提供就业务工岗位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带动秦光、桑家河、张家凹等沿线村的乡村旅游产业发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积极配合欧亚集团做好神龙湾风景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规划报批工作，《神龙湾</w:t>
      </w:r>
      <w:r>
        <w:rPr>
          <w:rFonts w:eastAsia="仿宋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天脊山风景名胜区分片区详细规划》已在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经省林草局正式批复，风景区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设项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正在积极复工推进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力支持神龙湾、门楼、秦光、羊老岩等村发展写生、餐饮、住宿等产业，更多的群众干上了旅游活、吃上了旅游饭、挣上了旅游钱。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val="en-US" w:eastAsia="zh-CN"/>
        </w:rPr>
        <w:t>今年</w:t>
      </w:r>
      <w:r>
        <w:rPr>
          <w:rFonts w:ascii="Times New Roman" w:hAnsi="Times New Roman" w:cs="Times New Roman" w:eastAsia="Times New Roman"/>
          <w:b w:val="false"/>
          <w:bCs w:val="false"/>
          <w:color w:val="0000FF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b w:val="false"/>
          <w:bCs w:val="false"/>
          <w:color w:val="0000FF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期间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神龙湾、天脊山和张家凹景区共接待游客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eastAsia="zh-CN"/>
        </w:rPr>
        <w:t>量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  <w:lang w:val="en-US" w:eastAsia="zh-CN"/>
        </w:rPr>
        <w:t>2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  <w:lang w:val="en-US" w:eastAsia="zh-CN"/>
        </w:rPr>
        <w:t>.3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人次，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增长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  <w:lang w:val="en-US" w:eastAsia="zh-CN"/>
        </w:rPr>
        <w:t>105.5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</w:rPr>
        <w:t>%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，旅游业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收入</w:t>
      </w:r>
      <w:r>
        <w:rPr>
          <w:rFonts w:eastAsia="仿宋" w:cs="Times New Roman"/>
          <w:b w:val="false"/>
          <w:bCs w:val="false"/>
          <w:color w:val="0000FF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</w:rPr>
        <w:t>万元</w:t>
      </w:r>
      <w:r>
        <w:rPr>
          <w:rFonts w:ascii="Times New Roman" w:hAnsi="Times New Roman" w:cs="Times New Roman" w:eastAsia="仿宋"/>
          <w:b w:val="false"/>
          <w:bCs w:val="false"/>
          <w:color w:val="0000FF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持续巩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脱贫成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织开展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cs="Times New Roman" w:eastAsia="仿宋"/>
          <w:sz w:val="32"/>
          <w:szCs w:val="32"/>
          <w:lang w:val="en-US" w:eastAsia="zh-CN"/>
        </w:rPr>
        <w:t>两不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保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和安全饮水排查，对群众反映的问题和存在的短板及时上手解决，积极配合水利部门抓好八道水饮水工程的实施，彻底解决</w:t>
      </w:r>
      <w:r>
        <w:rPr>
          <w:rFonts w:cs="Times New Roman" w:eastAsia="仿宋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西湾等沿线村群众吃不到自来水的问题。对原有的脱贫不稳定户</w:t>
      </w:r>
      <w:r>
        <w:rPr>
          <w:rFonts w:eastAsia="仿宋" w:cs="Times New Roman"/>
          <w:sz w:val="32"/>
          <w:szCs w:val="32"/>
          <w:lang w:val="en-US" w:eastAsia="zh-CN"/>
        </w:rPr>
        <w:t>7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边缘易致贫户</w:t>
      </w:r>
      <w:r>
        <w:rPr>
          <w:rFonts w:eastAsia="仿宋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1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全部进行了走访摸排，切实做到返贫监测预警帮扶全覆盖。目前，对全乡需要风险回退（继续监测）的脱贫不稳定户</w:t>
      </w:r>
      <w:r>
        <w:rPr>
          <w:rFonts w:eastAsia="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、边缘易致贫户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</w:t>
      </w:r>
      <w:r>
        <w:rPr>
          <w:rFonts w:eastAsia="仿宋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实行了分类施策、精准帮扶。扎实开展了易地扶贫搬迁质量安全排查和产业就业保障专项行动，有劳动力的家庭实现了至少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就业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并通过光伏扶贫、小额信贷、产业发展、就业培训、专场招聘、劳务输出、公益岗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兜底保障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+1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措施，确保脱贫户稳定增收、稳定脱贫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寺头、桑家河、石窑滩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移民小区的建筑节能改造已全部完成。积极争取项目资金抓好脱贫后的乡村建设，张家凹村被确定为</w:t>
      </w:r>
      <w:r>
        <w:rPr>
          <w:rFonts w:eastAsia="仿宋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的美丽乡村建设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四）扎实开展“六乱”整治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从推进全域旅游的高度扎实开展“六乱”整治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立足保存记忆、留住乡愁、彰显特色、突出美观的工作理念，有规划、有成效开展“六乱”整治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乡共排查各类“六乱”问题</w:t>
      </w:r>
      <w:r>
        <w:rPr>
          <w:rFonts w:eastAsia="仿宋" w:cs="Times New Roman"/>
          <w:sz w:val="32"/>
          <w:szCs w:val="32"/>
          <w:lang w:val="en-US" w:eastAsia="zh-CN"/>
        </w:rPr>
        <w:t>88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出动党员群众</w:t>
      </w:r>
      <w:r>
        <w:rPr>
          <w:rFonts w:eastAsia="仿宋" w:cs="Times New Roman"/>
          <w:sz w:val="32"/>
          <w:szCs w:val="32"/>
          <w:lang w:val="en-US" w:eastAsia="zh-CN"/>
        </w:rPr>
        <w:t>278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人次，投入资金</w:t>
      </w:r>
      <w:r>
        <w:rPr>
          <w:rFonts w:eastAsia="仿宋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治路边绿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修建残垣断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拆除破损墙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打造路边景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建设小景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共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整治生活垃圾</w:t>
      </w:r>
      <w:r>
        <w:rPr>
          <w:rFonts w:eastAsia="仿宋" w:cs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，农业垃圾</w:t>
      </w:r>
      <w:r>
        <w:rPr>
          <w:rFonts w:eastAsia="仿宋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，整治庭院</w:t>
      </w:r>
      <w:r>
        <w:rPr>
          <w:rFonts w:eastAsia="仿宋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户、</w:t>
      </w:r>
      <w:r>
        <w:rPr>
          <w:rFonts w:cs="Times New Roman" w:eastAsia="仿宋"/>
          <w:sz w:val="32"/>
          <w:szCs w:val="32"/>
          <w:lang w:val="en-US" w:eastAsia="zh-CN"/>
        </w:rPr>
        <w:t>整治煤、柴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乱堆乱放</w:t>
      </w:r>
      <w:r>
        <w:rPr>
          <w:rFonts w:eastAsia="仿宋" w:cs="Times New Roman"/>
          <w:sz w:val="32"/>
          <w:szCs w:val="32"/>
          <w:lang w:val="en-US" w:eastAsia="zh-CN"/>
        </w:rPr>
        <w:t>24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处，</w:t>
      </w:r>
      <w:r>
        <w:rPr>
          <w:rFonts w:cs="Times New Roman" w:eastAsia="仿宋"/>
          <w:sz w:val="32"/>
          <w:szCs w:val="32"/>
          <w:lang w:val="en-US" w:eastAsia="zh-CN"/>
        </w:rPr>
        <w:t>清除河道垃圾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cs="Times New Roman" w:eastAsia="仿宋"/>
          <w:sz w:val="32"/>
          <w:szCs w:val="32"/>
          <w:lang w:val="en-US" w:eastAsia="zh-CN"/>
        </w:rPr>
        <w:t>公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打造出了安咀村—西湾村—虎窑村—寺头村的“六乱”整治示范线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狠抓民生改善，全面推进社会事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全力抓好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安全生产。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用最大的力度抓好安全生产各项工作，为建党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周年保驾护航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配合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行业部门，对天脊山、神龙湾、张家凹等开展重点检查，对玻璃吊桥、观景台等特种设施存在的安全隐患，以及警示标识牌设置不到位等问题，第一时间下发整改通知书，督促企业及时整改、消除隐患。对石料企业、铁矿企业，采取不打招呼、直到一线的方式，检查企业是否存在私自生产、违规作业等问题，对生产手续不完善、安全措施不达标的企业采取了关停、断电等措施，对部分农家旅社存在的液化气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灌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过期、摆放位置不合理等问题，督促经营主当场整改。开展了汛期安全和地灾防治应急演练，对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val="en-US" w:eastAsia="zh-CN" w:bidi="ar-SA"/>
        </w:rPr>
        <w:t>个地灾点更新了警示牌。严厉打击私挖滥采，采用夜查、联合执法等方式，杜绝了私挖滥采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全员抓好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护林防火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落实定点看护和网格化管理两项制度，全乡共确定定点看护点</w:t>
      </w:r>
      <w:r>
        <w:rPr>
          <w:rFonts w:eastAsia="仿宋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网格化巡查人员</w:t>
      </w:r>
      <w:r>
        <w:rPr>
          <w:rFonts w:eastAsia="仿宋" w:cs="Times New Roman"/>
          <w:sz w:val="32"/>
          <w:szCs w:val="32"/>
          <w:lang w:val="en-US" w:eastAsia="zh-CN"/>
        </w:rPr>
        <w:t>2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设立省际边界重点卡口两个，入乡卡口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瞭望哨一个，临时防火卡口</w:t>
      </w:r>
      <w:r>
        <w:rPr>
          <w:rFonts w:eastAsia="仿宋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。切实抓好防火物资储备，为各村配备喊话小喇叭</w:t>
      </w:r>
      <w:r>
        <w:rPr>
          <w:rFonts w:eastAsia="仿宋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，全乡按八个片区中心布置，在</w:t>
      </w:r>
      <w:r>
        <w:rPr>
          <w:rFonts w:eastAsia="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心村储备了大量灭火器材，实现灭火物资就近使用。坚持工作联动，定点看护人员与片区域内巡查人员用对讲机、移动电话、喊话喇叭等相互沟通、掌握情况，互相补位，动静结合形成小网格。注重抓好防火宣传，乡村两级干部走进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村入户为</w:t>
      </w:r>
      <w:r>
        <w:rPr>
          <w:rFonts w:eastAsia="仿宋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村民发放红袖章，宣讲森林防火知识和野外用火的处罚办法，真正做到了森林防火人人知晓、人人参与。在全乡干部群众的努力下，今年的森林防火期内，除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起雷击着火事件外，全乡未发生火情火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三）全力抓好防汛救灾。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中下旬以来，强降雨天气共造成</w:t>
      </w:r>
      <w:r>
        <w:rPr>
          <w:rFonts w:eastAsia="仿宋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行政村不同程度受灾，全乡受灾人口</w:t>
      </w:r>
      <w:r>
        <w:rPr>
          <w:rFonts w:eastAsia="仿宋" w:cs="Times New Roman"/>
          <w:sz w:val="32"/>
          <w:szCs w:val="32"/>
          <w:lang w:val="en-US" w:eastAsia="zh-CN"/>
        </w:rPr>
        <w:t>584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</w:t>
      </w:r>
      <w:r>
        <w:rPr>
          <w:rFonts w:eastAsia="仿宋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群众的住房不同程度受损，道路塌方</w:t>
      </w:r>
      <w:r>
        <w:rPr>
          <w:rFonts w:eastAsia="仿宋" w:cs="Times New Roman"/>
          <w:sz w:val="32"/>
          <w:szCs w:val="32"/>
          <w:lang w:val="en-US" w:eastAsia="zh-CN"/>
        </w:rPr>
        <w:t>7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地岸塌方</w:t>
      </w:r>
      <w:r>
        <w:rPr>
          <w:rFonts w:eastAsia="仿宋" w:cs="Times New Roman"/>
          <w:sz w:val="32"/>
          <w:szCs w:val="32"/>
          <w:lang w:val="en-US" w:eastAsia="zh-CN"/>
        </w:rPr>
        <w:t>17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处，经济损失较大。汛情发生后，乡党委政府第一时间启动应急预案，组织全乡干部群众开展防汛抢险和生产自救工作。汛期共转移安置群众</w:t>
      </w:r>
      <w:r>
        <w:rPr>
          <w:rFonts w:eastAsia="仿宋" w:cs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及时对</w:t>
      </w:r>
      <w:r>
        <w:rPr>
          <w:rFonts w:eastAsia="仿宋" w:cs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处道路滑坡造成的隐患进行了排除，对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特困群众发放了临时救助，对唯一住房受损严重的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群众进行了多次沟通，商定了房屋重建方案。针对山西传媒学院师生反映的汛期在神龙湾村停留一事，包乡的县领导靠前指挥，乡党委政府积极协调相关部门第一时间开展安抚工作，及时调拨生活物资、清除路障，在确保安全的前提下，</w:t>
      </w:r>
      <w:r>
        <w:rPr>
          <w:rFonts w:eastAsia="仿宋" w:cs="Times New Roman"/>
          <w:sz w:val="32"/>
          <w:szCs w:val="32"/>
          <w:lang w:val="en-US" w:eastAsia="zh-CN"/>
        </w:rPr>
        <w:t>5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师生顺利返校返程。</w:t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全力推动灾后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重建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坚决把守住不发生群众伤亡作为重中之重的底线，进一步细化工作、压实责任，稳妥推进了防汛救灾和灾后恢复重建工作，持续巩固提升了我乡经济发展和社会稳定的良好局面。按照县委“六大行动”要求，着力抓好了全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因灾受损农房的重建修缮工作。其中，修缮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已经完工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正在改造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底全部完工。重建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完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，安咀村易地新建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工程队已进驻，剩余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户已全部开工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完成主体结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（</w:t>
      </w:r>
      <w:r>
        <w:rPr>
          <w:rFonts w:cs="Times New Roman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全面增强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民生福祉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乡城乡居民养老保险基本险缴费人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6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缴费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1.95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补充险缴费人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缴费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2.92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圆满完成县级要求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重视疫情防控工作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做好中、高风险地区返乡人员的排查管控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在神龙湾村、海棠水村设立了防疫检查登记卡口，把好入口关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及时组织全乡群众进行新冠肺炎疫苗接种，全乡</w:t>
      </w:r>
      <w:r>
        <w:rPr>
          <w:rFonts w:eastAsia="仿宋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岁以上常住人口</w:t>
      </w:r>
      <w:r>
        <w:rPr>
          <w:rFonts w:eastAsia="仿宋" w:cs="Times New Roman"/>
          <w:sz w:val="32"/>
          <w:szCs w:val="32"/>
          <w:lang w:val="en-US" w:eastAsia="zh-CN"/>
        </w:rPr>
        <w:t>430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接种疫苗</w:t>
      </w:r>
      <w:r>
        <w:rPr>
          <w:rFonts w:eastAsia="仿宋" w:cs="Times New Roman"/>
          <w:sz w:val="32"/>
          <w:szCs w:val="32"/>
          <w:lang w:val="en-US" w:eastAsia="zh-CN"/>
        </w:rPr>
        <w:t>399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完成率</w:t>
      </w:r>
      <w:r>
        <w:rPr>
          <w:rFonts w:eastAsia="仿宋" w:cs="Times New Roman"/>
          <w:sz w:val="32"/>
          <w:szCs w:val="32"/>
          <w:lang w:val="en-US" w:eastAsia="zh-CN"/>
        </w:rPr>
        <w:t>92.3%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打造了</w:t>
      </w:r>
      <w:r>
        <w:rPr>
          <w:rFonts w:eastAsia="仿宋" w:cs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米的退役军人服务站，设置了政策咨询、就业创业等服务窗口，为</w:t>
      </w:r>
      <w:r>
        <w:rPr>
          <w:rFonts w:eastAsia="仿宋" w:cs="Times New Roman"/>
          <w:sz w:val="32"/>
          <w:szCs w:val="32"/>
          <w:lang w:val="en-US" w:eastAsia="zh-CN"/>
        </w:rPr>
        <w:t>2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服务对象提供全覆盖的服务保障，代表全县第一家接受了全市退役军人系统的视频调度检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并被推荐为省级表彰的先进单位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积极对接县扶贫、人社等部门，开展高素质农民培训，在门楼村、神龙湾村</w:t>
      </w:r>
      <w:r>
        <w:rPr>
          <w:rFonts w:cs="Times New Roman" w:eastAsia="仿宋"/>
          <w:sz w:val="32"/>
          <w:szCs w:val="32"/>
          <w:lang w:val="en-US" w:eastAsia="zh-CN"/>
        </w:rPr>
        <w:t>、寺头村、西湾村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分别举办了</w:t>
      </w:r>
      <w:r>
        <w:rPr>
          <w:rFonts w:cs="Times New Roman" w:eastAsia="仿宋"/>
          <w:sz w:val="32"/>
          <w:szCs w:val="32"/>
          <w:lang w:val="en-US" w:eastAsia="zh-CN"/>
        </w:rPr>
        <w:t>农业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药材种植和中式烹饪培训班，</w:t>
      </w:r>
      <w:r>
        <w:rPr>
          <w:rFonts w:cs="Times New Roman" w:eastAsia="仿宋"/>
          <w:sz w:val="32"/>
          <w:szCs w:val="32"/>
          <w:lang w:val="en-US" w:eastAsia="zh-CN"/>
        </w:rPr>
        <w:t>参加培训农民</w:t>
      </w:r>
      <w:r>
        <w:rPr>
          <w:rFonts w:eastAsia="仿宋" w:cs="Times New Roman"/>
          <w:sz w:val="32"/>
          <w:szCs w:val="32"/>
          <w:lang w:val="en-US" w:eastAsia="zh-CN"/>
        </w:rPr>
        <w:t>290</w:t>
      </w:r>
      <w:r>
        <w:rPr>
          <w:rFonts w:cs="Times New Roman" w:eastAsia="仿宋"/>
          <w:sz w:val="32"/>
          <w:szCs w:val="32"/>
          <w:lang w:val="en-US" w:eastAsia="zh-CN"/>
        </w:rPr>
        <w:t>余人。</w:t>
      </w:r>
      <w:r>
        <w:rPr>
          <w:rFonts w:ascii="Times New Roman" w:hAnsi="Times New Roman" w:cs="Times New Roman" w:eastAsia="仿宋"/>
          <w:color w:val="0000FF"/>
          <w:sz w:val="32"/>
          <w:szCs w:val="32"/>
          <w:lang w:val="en-US" w:eastAsia="zh-CN"/>
        </w:rPr>
        <w:t>目前已</w:t>
      </w:r>
      <w:r>
        <w:rPr>
          <w:rFonts w:ascii="Times New Roman" w:hAnsi="Times New Roman" w:cs="Times New Roman" w:eastAsia="仿宋"/>
          <w:color w:val="0000FF"/>
          <w:sz w:val="32"/>
          <w:szCs w:val="32"/>
          <w:lang w:val="en-US" w:eastAsia="zh-CN"/>
        </w:rPr>
        <w:t>技能评价颁证农民</w:t>
      </w:r>
      <w:r>
        <w:rPr>
          <w:rFonts w:eastAsia="仿宋" w:cs="Times New Roman"/>
          <w:color w:val="0000FF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FF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狠抓基层基础，全面推进党的建设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扎实开展党史学习教育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成立了党史学习教育领导小组，制定了实施方案，及时召开动员大会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党支部按照时间节点和程序要求认真开展了党史学习教育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乡党委每周二雷打不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召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理论中心组学习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在深入系统学习的基础上，结合岗位实际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每个党员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撰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了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心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会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交流研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通过读原著、学原文、悟原理，进一步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树牢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着力把学习成果转化为工作实践，在全乡党员中广泛开展了“我为群众办实事”活动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7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党员全部作出了为民承诺，累计为群众办实事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件，进一步密切了党群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顺利完成村“两委”换届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按照“五到位、五工程”的工作法，结合各村实际，因村施策，总体实现了新一届村“两委”班子“一升两降”的良好局面。</w:t>
      </w:r>
      <w:r>
        <w:rPr>
          <w:rFonts w:ascii="仿宋" w:hAnsi="仿宋" w:cs="仿宋" w:eastAsia="仿宋"/>
          <w:sz w:val="32"/>
          <w:szCs w:val="32"/>
        </w:rPr>
        <w:t>选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生村“两委”</w:t>
      </w:r>
      <w:r>
        <w:rPr>
          <w:rFonts w:ascii="仿宋" w:hAnsi="仿宋" w:cs="仿宋" w:eastAsia="仿宋"/>
          <w:sz w:val="32"/>
          <w:szCs w:val="32"/>
        </w:rPr>
        <w:t>班子成员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“两委”班子成员平均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较换届前平均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下年轻干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较换届前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党支部书记高中以上学历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较换届前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其中本科以上学历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；党支部书记平均年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，较换届前平均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；女性党支部书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占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大学生选调生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省直下派干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乡派干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村“两委”班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选派支部书记实现了一肩挑，“两委”干部交叉比例达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圆满完成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村“两委”换届选举工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全面加强基层组织建设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全乡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党支部开展了分析评价，评定先进党支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一般党支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，后进党支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。积极抓好软弱涣散党组织整顿工作，对安阳村党支部制定了整顿方案，用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+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举措开展了集中整顿。扎实抓好党员发展工作，</w:t>
      </w:r>
      <w:r>
        <w:rPr>
          <w:rFonts w:ascii="Times New Roman" w:hAnsi="Times New Roman" w:cs="Times New Roman" w:eastAsia="仿宋"/>
          <w:color w:val="0000FF"/>
          <w:sz w:val="32"/>
          <w:szCs w:val="32"/>
          <w:lang w:val="en-US" w:eastAsia="zh-CN"/>
        </w:rPr>
        <w:t>上半年吸收预备党员</w:t>
      </w:r>
      <w:r>
        <w:rPr>
          <w:rFonts w:eastAsia="仿宋" w:cs="Times New Roman" w:ascii="Times New Roman" w:hAnsi="Times New Roman"/>
          <w:color w:val="0000FF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FF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为符合条件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党员颁发了“光荣在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”纪念章，对生活困难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党员进行了走访慰问。注重典型引导，积极开展省、市、县“两优一先”推荐工作，神龙湾村党支部被表彰为省级先进基层党组织，棠梨村党支部被表彰为市级先进基层党组织，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名优秀党员受到县级表彰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扎实抓好信访维稳工作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高度重视信访维稳工作，排查患有精神障碍人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对有肇事肇祸倾向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送至关村精神病院进行了治疗。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以来共接到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34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反映问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来信来访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件，全部在第一时间进行了调查、核实、处置。对重点信访人员程志英、元先锋等进行了多次的面对面交流，尽最大努力为期提供生活上的帮助，做好情绪安抚，未发生非正常上访事件。每月召开综治工作例会，加大禁毒、打击非法集资和电信诈骗、防范邪教等工作力度，对常住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余户群众进行了入户宣传，走访信教群众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个村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人，深入景区排查宗教工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楷体" w:hAnsi="楷体" w:eastAsia="楷体" w:cs="楷体"/>
          <w:b/>
          <w:b/>
          <w:bCs/>
          <w:color w:val="0070C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五）持之以恒做好正风肃纪。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深入贯彻落实中央和省市县委关于全面从严治党的部署要求，认真落实全面从严治党主体责任，切实抓好广大党员干部的纪律作风建设。坚持从严执纪审查，注重线索核查处理，共办结县纪委转来的案件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起。全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立案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起，党纪处分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人，党内警告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人，组织处理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人，其中谈话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人，函询</w:t>
      </w:r>
      <w:r>
        <w:rPr>
          <w:rFonts w:eastAsia="仿宋" w:cs="Times New Roman" w:ascii="Times New Roman" w:hAnsi="Times New Roman"/>
          <w:color w:val="0070C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70C0"/>
          <w:sz w:val="32"/>
          <w:szCs w:val="32"/>
          <w:lang w:val="en-US" w:eastAsia="zh-CN"/>
        </w:rPr>
        <w:t>人，达到了问责一个警醒一片的效果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在县委、县政府的坚强领导下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全乡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工作取得了一定的成绩，但也存在许多的问题和不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一是基础设施建设存在短板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张家凹、秦光等部分村群众用水以山泉水为主，仅能满足生活用水，下一步发展旅游民宿产业受到制约；</w:t>
      </w:r>
      <w:r>
        <w:rPr>
          <w:rFonts w:ascii="Times New Roman" w:hAnsi="Times New Roman" w:cs="Times New Roman" w:eastAsia="仿宋"/>
          <w:color w:val="00B0F0"/>
          <w:sz w:val="32"/>
          <w:szCs w:val="32"/>
          <w:lang w:val="en-US" w:eastAsia="zh-CN"/>
        </w:rPr>
        <w:t>神龙湾村挂壁公路段的旅游公路，暂时还未完工，不能满足游客的安全通行需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二是环境卫生整治压力较大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作为旅游大乡，全乡范围内没有</w:t>
      </w:r>
      <w:r>
        <w:rPr>
          <w:rFonts w:ascii="Times New Roman" w:hAnsi="Times New Roman" w:cs="Times New Roman" w:eastAsia="仿宋"/>
          <w:color w:val="00B0F0"/>
          <w:sz w:val="32"/>
          <w:szCs w:val="32"/>
          <w:lang w:val="en-US" w:eastAsia="zh-CN"/>
        </w:rPr>
        <w:t>垃圾填埋处理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多处移民小区居住群众的生产生活垃圾处置难，亟需完善垃圾清运、填埋、处理的体制机制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三是移民小区欠账较多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脱贫攻坚期间，全乡多个移民小区建设项目资金未全部拨付到位，乡村两级在乡村振兴工作中，不能放开手脚去干事创业。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农业产业动力不强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作为中药材资源大乡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缺乏一批带动力强、经济效益显著的大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还需进一步加大农业龙头企业培育力度。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是村“两委”班子工作能力有待提高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过“两委”换届工作，我乡部分村新任“两委”班子成员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一是在产业发展上下功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立足全乡实际，在中药材、生态旅游等产业做大做强上持续发力。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-SA"/>
        </w:rPr>
        <w:t>与国和华夏城市规划研究院做好联系对接，超前规划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积极培育规模化的中药材标准化示范基地，扶持天脊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凤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种养专业合作社、天池药材专业合作社等做大做强，实现药材采摘、加工、包装、销售等一条龙的产业链条，最大限度增加附加值。全力做好服务保障，加快推进欧亚神龙湾风景区建设项目，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山西文旅集团做好对接，通过招商引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建好张家凹等村的特色民宿，打造集观光、写生、住宿、餐饮于一体的旅游综合体，带动更多群众增收致富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是在民生改善上下功夫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 w:bidi="ar-SA"/>
        </w:rPr>
        <w:t>。全力配合八道水饮水工程建设，争取西湾、安咀、虎窑、寺头等村接通主管道，让更多群众吃上自来水。继续开展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素质农民培训，结合群众所需开设厨师、导游、电商、礼仪接待等实用性技能培训班，年内新技能评价颁证农民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以上。用足用好兜底政策，继续做好低收入人口的低保、五保和医保参保资助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争取垃圾填埋处理场项目落地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高标准抓好农村人居环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六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整治，打造乡村旅游样板村。毫不放松抓好平安建设，认真落实安全生产责任制规定，严格落实森林防火定点看护和网格化管理制度，坚决杜绝火情火灾发生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是在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“两委”换届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val="en-US" w:eastAsia="zh-CN" w:bidi="ar-SA"/>
        </w:rPr>
        <w:t>上下功夫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以强烈的责任担当抓好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换届工作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严格标准、严格程序做好换届选举各项工作。通过换届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培养回引一批懂农业、爱农村、善经营、能致富、政治素质高、带富能力强的年轻干部在村任职，切实配强班子、建强支部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为乡村振兴奠定坚实基础。</w:t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4"/>
        <w:ind w:firstLine="54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16"/>
        <w:jc w:val="both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NEU-BZ">
    <w:altName w:val="宋体"/>
    <w:charset w:val="01"/>
    <w:family w:val="script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新宋体">
    <w:charset w:val="01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楷体加粗"/>
    <w:basedOn w:val="Style11"/>
    <w:qFormat/>
    <w:rPr>
      <w:rFonts w:ascii="NEU-BZ;宋体" w:hAnsi="NEU-BZ;宋体" w:eastAsia="方正楷体_GBK;微软雅黑" w:cs="NEU-BZ;宋体"/>
      <w:b/>
      <w:sz w:val="32"/>
      <w:szCs w:val="32"/>
    </w:rPr>
  </w:style>
  <w:style w:type="character" w:styleId="Appleconvertedspace">
    <w:name w:val="apple-converted-space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;仿宋" w:cs="Times New Roman"/>
      <w:b/>
      <w:sz w:val="32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rFonts w:ascii="Times New Roman" w:hAnsi="Times New Roman" w:eastAsia="宋体" w:cs="Times New Roman"/>
      <w:spacing w:val="-6"/>
    </w:rPr>
  </w:style>
  <w:style w:type="paragraph" w:styleId="2">
    <w:name w:val="正文首行缩进 2"/>
    <w:basedOn w:val="TextBodyIndent"/>
    <w:next w:val="Style13"/>
    <w:qFormat/>
    <w:pPr>
      <w:ind w:firstLine="420"/>
    </w:pPr>
    <w:rPr>
      <w:rFonts w:ascii="Times New Roman" w:hAnsi="Times New Roman" w:eastAsia="宋体" w:cs="Times New Roman"/>
    </w:rPr>
  </w:style>
  <w:style w:type="paragraph" w:styleId="Style13">
    <w:name w:val="正文首行缩进"/>
    <w:basedOn w:val="TextBody"/>
    <w:next w:val="Style14"/>
    <w:qFormat/>
    <w:pPr>
      <w:spacing w:before="0" w:after="0"/>
      <w:ind w:firstLine="420"/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>
      <w:rFonts w:ascii="Times New Roman" w:hAnsi="Times New Roman" w:eastAsia="宋体" w:cs="Times New Roman"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3">
    <w:name w:val="Char3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Readerwordlayerreaderwords50">
    <w:name w:val="reader-word-layer reader-word-s5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1">
    <w:name w:val="reader-word-layer reader-word-s4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0readerwords410">
    <w:name w:val="reader-word-layer reader-word-s4-0 reader-word-s4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5:00Z</dcterms:created>
  <dc:creator>walkinnet</dc:creator>
  <dc:description/>
  <dc:language>en-US</dc:language>
  <cp:lastModifiedBy>Administrator</cp:lastModifiedBy>
  <cp:lastPrinted>2021-08-13T21:34:00Z</cp:lastPrinted>
  <dcterms:modified xsi:type="dcterms:W3CDTF">2021-12-24T08:22:40Z</dcterms:modified>
  <cp:revision>13</cp:revision>
  <dc:subject/>
  <dc:title>述 职 述 廉 述 法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407A506D24EB6BDF6D87ABC9F133F</vt:lpwstr>
  </property>
  <property fmtid="{D5CDD505-2E9C-101B-9397-08002B2CF9AE}" pid="3" name="KSOProductBuildVer">
    <vt:lpwstr>2052-11.1.0.11194</vt:lpwstr>
  </property>
</Properties>
</file>