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耽车乡中心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园安全管理制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校必须认真贯彻《校园治安管理条例》，加强保卫工作，以保证师生和财产安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全体教职工必须认真学习、贯彻“条例”，加强创安和防火意识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校必须建立“安全管理领导小组”，制定安全制度，定期召开治安、消防、安全工作会议，分析、布置、检查工作，及时沟通信息、消除隐患、确保安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园内一切土地、房舍、动产、不动产、花草林木和公共设施等公物均应爱护，不得任意侵害和私人占有。使用和移动公物，须经</w:t>
      </w:r>
      <w:r>
        <w:rPr>
          <w:rFonts w:ascii="宋体" w:hAnsi="宋体" w:cs="宋体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关管理人员同意，不得擅自动用和移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加强学校门卫和来客登记工作，管好大门。加强防火安全工作，每天放学清校后要巡视，检查各班电器断电情况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师生在双休日和节假日期间，一般不得在校玩耍，非本校人员未经同意不许进入校内活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双休日、节假日安排好值班表，值班老师准时上班，定时巡视，并做好交接班工作和登记工作，发现问题要电话报警或报告学校领导以便及时处理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学校重要室、如财务室、多功能室、电脑室、图书室、实验室等要加固门窗，做好防火、防盗、防蛀等工作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要通过各种有效形式，加强学生的安全教育，提高学生安全意识和自护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凡学校师生组织外出活动必须写好报告经</w:t>
      </w:r>
      <w:r>
        <w:rPr>
          <w:rFonts w:ascii="宋体" w:hAnsi="宋体" w:cs="宋体"/>
          <w:sz w:val="28"/>
          <w:szCs w:val="28"/>
          <w:lang w:val="en-US" w:eastAsia="zh-CN"/>
        </w:rPr>
        <w:t>平顺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教育局领导批准后方能外出。活动归来也必须向局领导汇报安全情况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加强对学生在校期间的管理，学生未到校上课，班主任及任课教师要及时了解情况，通知家长、上报学校。严格禁止学生在学期间随意出校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全体师生员工及家属，应严格遵守学校有关安全管理条例，任何人不得滋事、打闹、起哄、冲击和干扰教学工作和生活秩序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要爱护消防器具和公用电线电器，加强易燃爆物品的管理和正确使用，严禁违反安全用火、用电和行车操作等现象发生。严禁私人乱装电线电器，禁放鞭炮烟花，在室内燃烧纸张等杂物或大搞赌博和封建迷信活动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注意公共环境的整洁美观。不得乱扔纸屑、果皮。杂物、烟蒂，不随地吐痰，乱倒残羹剩饭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全体教职员工均应严格履行岗位责任制，不得擅离职守，谨防事故的发生。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违反上述各项管理制度者，视情节轻重追究其责任并按有关条规给予惩处。未尽事宜，按有关规定处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2:18Z</dcterms:created>
  <dc:creator>Administrator</dc:creator>
  <dc:description/>
  <dc:language>en-US</dc:language>
  <cp:lastModifiedBy>Administrator</cp:lastModifiedBy>
  <dcterms:modified xsi:type="dcterms:W3CDTF">2012-12-31T1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6C5FBAB74AA5A4D423EDC9F4AD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