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倚门嗑瓜子</cp:lastModifiedBy>
  <dcterms:modified xsi:type="dcterms:W3CDTF">2025-04-11T08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E743FDE9645DFB63C375A4863B7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kY2MzODk4OTMzMDY0NmQxN2JlNWJhNDAwNWVjNmMiLCJ1c2VySWQiOiIyNjY2OTAyMjUifQ==</vt:lpwstr>
  </property>
</Properties>
</file>