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关于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平顺县新型工业园区污水处理项目（一期工程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拟作出的环境影响评价文件审批决定的公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根据建设项目环境影响评价审批程序的有关规定，我局拟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建设项目环境影响评价文件作出审批意见。为保证审批意见的严肃性和公正性，现将该建设项目环境影响评价文件的基本情况予以公示。公示期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-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听证告知：依据《中华人民共和国行政许可法》，自公示起五日内申请人、利害关系人可提出听证申请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38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0355-8899609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38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电子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czpsxzspj@163.com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38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通讯地址：平顺县行政审批服务管理局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38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项目名称：平顺县新型工业园区污水处理项目（一期工程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4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建设地点：山西省长治市平顺县苗庄镇北甘泉村北、平顺县新型工业园区内                                                                  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建设单位：平顺县工业发展服务中心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环评机构：山西清泽阳光环保科技有限公司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2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建设项目概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平顺县新型工业园区污水处理项目（一期工程）位于山西省长治市平顺县新型工业园区北甘泉村北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52k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。建设性质为新建。项目设计污水处理规模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m3/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主要建设内容为建设格栅间及提升泵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，调节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，水解酸化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A/O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生化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BR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膜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，风机房配电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，辅助车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（内含消毒间、加药间、污泥脱水间和脱水后污泥暂存间）、污泥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、除臭设备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，接触消毒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，清水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，出水在线监测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，综合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，以及配套的设备、电器、自控、给排水、采暖等。苗庄村新建设排污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10k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项目总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76.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其中环保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76.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行业类别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46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污水处理及其再生利用。项目代码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03-140425-89-01-43909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主要环境影响及预防或者减轻不良环境影响的对策和措施：</w:t>
      </w:r>
    </w:p>
    <w:p>
      <w:pPr>
        <w:pStyle w:val="Normal"/>
        <w:widowControl/>
        <w:spacing w:lineRule="exact" w:line="64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）加强施工期环境保护措施。施工范围应严格控制在项目场地内进行，加强施工期扬尘治理，做到“九个百分之百”，施工工地大门出入口设置洗车平台，并设置排水设施，对进出车辆进行清洗，防止车辆带污上路。施工现场应设置沉淀池，施工废水沉淀后循环利用。施工人员生活污水设置相应的收集系统，排入简易化粪池处理，污水经化粪池处理后由环卫部门定期清掏外运。夜间严禁施工。建筑垃圾送至平顺县有资质单位处置，生活垃圾收集后交由环卫部门处理。</w:t>
      </w:r>
    </w:p>
    <w:p>
      <w:pPr>
        <w:pStyle w:val="TextBody"/>
        <w:spacing w:lineRule="exact" w:line="660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）严格落实运营期大气污染防治措施。格栅井、调节池、水解酸化池、缺氧池、厌氧池、污泥池等设施均设置混凝土结构密封盖，并在各密封盖上设置排气孔，臭气在密闭状态下经排气孔采用风机抽气负压收集，污泥脱水间、污泥储存间为封闭车间，臭气均在密闭状态下经排气孔采用风机抽气负压收集，收集后的臭气引入“化学喷淋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生物滤池”臭气处理系统进行除臭处理，处理后废气经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5m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高排气筒排放。恶臭污染物有组织排放执行《恶臭污染物排放标准》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GB14554-9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）中的标准限值，厂界无组织废气排放执行《城镇污水处理厂污染物排放标准》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GB18918-200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）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中二级排放标准。</w:t>
      </w:r>
    </w:p>
    <w:p>
      <w:pPr>
        <w:pStyle w:val="Normal"/>
        <w:widowControl/>
        <w:spacing w:lineRule="exact" w:line="64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）严格落实运行期水污染防治措施。厂区生活污水经化粪池处理后排至粗格栅间，进入污水处理系统处理。污泥脱水滤液经管道返回污水处理系统处理。厂区处理达标的尾水优先回用于园区绿化、道路洒水，水质满足《城市污水再生利用 城市杂用水水质》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GB/T18920-20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）城市绿化、道路清扫水质限值要求。无法回用的部分外排至南大河，水质化学需氧量、氨氮、总磷、全盐量执行《污水综合排放标准》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DB14/1928-201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）规定的二级排放限值，其他指标执行《城镇污水处理厂污染物排放标准》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GB18918-200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）一级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A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排放限值。</w:t>
      </w:r>
    </w:p>
    <w:p>
      <w:pPr>
        <w:pStyle w:val="Normal"/>
        <w:widowControl/>
        <w:spacing w:lineRule="exact" w:line="64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）加强运行期噪声污染防治措施。选用低噪声设备，高噪音设备做基础减振、柔性连接，厂房隔声等，保持设备运行良好。厂界噪声执行《工业企业厂界环境噪声排放标准》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GB12348-2008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）的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类标准。</w:t>
      </w:r>
    </w:p>
    <w:p>
      <w:pPr>
        <w:pStyle w:val="Normal"/>
        <w:widowControl/>
        <w:spacing w:lineRule="exact" w:line="64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）严格落实运行期固体废物处置措施。生活垃圾、格栅渣、沉砂集中收集后交由环卫部门处置；污泥暂存于污泥脱水间，根据鉴定结果进行处置，若鉴定结果为一般固废，由汽车运往平顺县垃圾填埋场进行填埋处理，若鉴定结果为危废，委托有危废处理资质的单位定期处置；废弃化学品包装暂存于储药间，由供货厂家定期回收利用，废机油使用专用容器存储，暂存于厂区危废贮存点，委托有危废处理资质的单位定期处置。做好运营期危废管理台账等工作。</w:t>
      </w:r>
    </w:p>
    <w:p>
      <w:pPr>
        <w:pStyle w:val="Normal"/>
        <w:widowControl/>
        <w:spacing w:lineRule="exact" w:line="640"/>
        <w:ind w:firstLine="560"/>
        <w:rPr>
          <w:rFonts w:ascii="仿宋" w:hAnsi="仿宋" w:eastAsia="仿宋" w:cs="仿宋"/>
          <w:kern w:val="2"/>
          <w:sz w:val="28"/>
          <w:szCs w:val="28"/>
          <w:lang w:val="zh-CN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）土壤及地下水保护措施。做好分区防渗工作，切断土壤及地下水污染途径，做好地下水及土壤环境保护工作。</w:t>
      </w:r>
    </w:p>
    <w:p>
      <w:pPr>
        <w:pStyle w:val="Style20"/>
        <w:widowControl/>
        <w:ind w:firstLine="629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（七）严格落实《报告表》中提出的各项环保对策措施，确保污染物达标排放，并符合总量控制指标：化学需氧量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.0t/a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氨氮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0.25t/a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华文中宋;宋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Heading4"/>
    <w:qFormat/>
    <w:pPr>
      <w:snapToGrid w:val="false"/>
      <w:spacing w:lineRule="exact" w:line="500"/>
      <w:ind w:firstLine="420"/>
    </w:pPr>
    <w:rPr>
      <w:rFonts w:eastAsia="宋体" w:cs="Times New Roman"/>
      <w:sz w:val="24"/>
      <w:szCs w:val="22"/>
    </w:rPr>
  </w:style>
  <w:style w:type="paragraph" w:styleId="Style15">
    <w:name w:val="表头"/>
    <w:basedOn w:val="Style14"/>
    <w:next w:val="Normal"/>
    <w:qFormat/>
    <w:pPr>
      <w:spacing w:lineRule="exact" w:line="460" w:before="0" w:after="0"/>
    </w:pPr>
    <w:rPr>
      <w:rFonts w:ascii="楷体_GB2312;楷体" w:hAnsi="楷体_GB2312;楷体" w:eastAsia="楷体_GB2312;楷体" w:cs="Arial"/>
      <w:color w:val="000000"/>
      <w:kern w:val="2"/>
      <w:sz w:val="24"/>
      <w:szCs w:val="24"/>
    </w:rPr>
  </w:style>
  <w:style w:type="paragraph" w:styleId="Style16">
    <w:name w:val="表中"/>
    <w:basedOn w:val="Style15"/>
    <w:qFormat/>
    <w:pPr>
      <w:spacing w:lineRule="exact" w:line="300"/>
      <w:jc w:val="center"/>
    </w:pPr>
    <w:rPr>
      <w:rFonts w:ascii="宋体" w:hAnsi="宋体" w:eastAsia="宋体" w:cs="Times New Roman"/>
      <w:szCs w:val="20"/>
    </w:rPr>
  </w:style>
  <w:style w:type="paragraph" w:styleId="Default">
    <w:name w:val="Default"/>
    <w:basedOn w:val="Style16"/>
    <w:next w:val="Style18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next w:val="Style19"/>
    <w:qFormat/>
    <w:pPr/>
    <w:rPr>
      <w:rFonts w:cs="Courier New"/>
      <w:szCs w:val="21"/>
    </w:rPr>
  </w:style>
  <w:style w:type="paragraph" w:styleId="Style18">
    <w:name w:val="表格文字"/>
    <w:basedOn w:val="Style17"/>
    <w:next w:val="Normal"/>
    <w:qFormat/>
    <w:pPr>
      <w:tabs>
        <w:tab w:val="clear" w:pos="420"/>
        <w:tab w:val="left" w:pos="5880" w:leader="none"/>
      </w:tabs>
      <w:snapToGrid w:val="false"/>
      <w:spacing w:lineRule="atLeast" w:line="240"/>
      <w:jc w:val="center"/>
    </w:pPr>
    <w:rPr>
      <w:rFonts w:cs="宋体"/>
      <w:kern w:val="0"/>
      <w:szCs w:val="20"/>
      <w:vertAlign w:val="subscript"/>
    </w:rPr>
  </w:style>
  <w:style w:type="paragraph" w:styleId="Style19">
    <w:name w:val="正文首行缩进"/>
    <w:basedOn w:val="TextBody"/>
    <w:next w:val="Normal"/>
    <w:qFormat/>
    <w:pPr>
      <w:spacing w:before="0" w:after="120"/>
      <w:ind w:left="0" w:firstLine="420"/>
      <w:jc w:val="both"/>
    </w:pPr>
    <w:rPr>
      <w:rFonts w:ascii="等线;微软雅黑" w:hAnsi="等线;微软雅黑" w:cs="Times New Roman"/>
      <w:sz w:val="20"/>
      <w:lang w:val="zh-CN" w:eastAsia="zh-CN"/>
    </w:rPr>
  </w:style>
  <w:style w:type="paragraph" w:styleId="Style20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岩飛</cp:lastModifiedBy>
  <cp:lastPrinted>2023-04-12T09:15:00Z</cp:lastPrinted>
  <dcterms:modified xsi:type="dcterms:W3CDTF">2025-03-27T03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7289AADF945D9AD744402D982BC1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ZkYzg5YzFiZWJkZGE0Yjg2MWQyZmMwMzJlYmU3YjAiLCJ1c2VySWQiOiIzMjcyNjg1MTgifQ==</vt:lpwstr>
  </property>
  <property fmtid="{D5CDD505-2E9C-101B-9397-08002B2CF9AE}" pid="5" name="commondata">
    <vt:lpwstr>commondata</vt:lpwstr>
  </property>
</Properties>
</file>