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平顺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退役军人事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局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年政府信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新修订的《中华人民共和国政府信息公开条例》（以下简称《条例》）规定，现向社会公布平顺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退役军人事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。全文由总体情况、主动公开政府信息情况、收到和处理政府信息公开申请情况、政府信息公开工作行政复议和行政诉讼情况、存在的主要问题及改进情况、其他需要报告的事项共六个部分组成。本报告中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度报告通过平顺县人民政府门户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pingshun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向社会公布，如对本报告有任何疑问，请与平顺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退役军人事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联系。联系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顺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青羊西街县政府红楼四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55-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9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主动公开方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平顺县退役军人事务局主动更新发布各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其中，更新领导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政务动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（二）依申请公开方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共收到依申请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政府信息管理方面。我局认真执行一周一发政务信息发送制度，本项工作主要由办公室主任负责。局党组要求严格落实，把此项工作纳入年度考核范围，坚持以制度落实推动工作落实，形成常态化政务信息管理工作机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平台建设方面。一是强化组织领导。安排专人负责平台信息管理，积极参加上级组织的相关培训，努力提高经办人员业务能力。二是加强信息质量管理。充分发挥“一发三审”作用，在收集、审核政务信息方面，认真进行逐级审阅，确保信息正向宣传。三是定期自查整改。每季度对政务信息进行自查，及时发现问题及时整改，确保政务公开平台建设有效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严格落实“一发三审”制度，安排专人负责，注重政务信息公开管理，对信息重点语句、语法、引语、舆论方向、意识形态等方面重点管控，针对风险防控点，加大领导审核力度，做到常态化制度化管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7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0"/>
        <w:gridCol w:w="1860"/>
        <w:gridCol w:w="1845"/>
        <w:gridCol w:w="2191"/>
      </w:tblGrid>
      <w:tr>
        <w:trPr>
          <w:trHeight w:val="456" w:hRule="atLeast"/>
        </w:trPr>
        <w:tc>
          <w:tcPr>
            <w:tcW w:w="871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制发件数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废止件数</w:t>
            </w:r>
          </w:p>
        </w:tc>
        <w:tc>
          <w:tcPr>
            <w:tcW w:w="2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589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本年度处理决定数量</w:t>
            </w:r>
          </w:p>
        </w:tc>
      </w:tr>
      <w:tr>
        <w:trPr/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589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589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处理数量</w:t>
            </w:r>
          </w:p>
        </w:tc>
      </w:tr>
      <w:tr>
        <w:trPr/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589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589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71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589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/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589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0" w:right="0" w:firstLine="630"/>
        <w:jc w:val="left"/>
        <w:textAlignment w:val="auto"/>
        <w:rPr/>
      </w:pPr>
      <w:r>
        <w:rPr>
          <w:rStyle w:val="StrongEmphasis"/>
          <w:rFonts w:ascii="宋体" w:hAnsi="宋体" w:cs="宋体"/>
          <w:b/>
          <w:sz w:val="32"/>
          <w:szCs w:val="32"/>
        </w:rPr>
        <w:t>三、收到和处理政府信息公开申请情况</w:t>
      </w:r>
    </w:p>
    <w:tbl>
      <w:tblPr>
        <w:tblW w:w="873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"/>
        <w:gridCol w:w="872"/>
        <w:gridCol w:w="1831"/>
        <w:gridCol w:w="750"/>
        <w:gridCol w:w="693"/>
        <w:gridCol w:w="694"/>
        <w:gridCol w:w="751"/>
        <w:gridCol w:w="878"/>
        <w:gridCol w:w="692"/>
        <w:gridCol w:w="938"/>
      </w:tblGrid>
      <w:tr>
        <w:trPr>
          <w:trHeight w:val="594" w:hRule="atLeast"/>
        </w:trPr>
        <w:tc>
          <w:tcPr>
            <w:tcW w:w="3335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39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16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情况</w:t>
            </w:r>
          </w:p>
        </w:tc>
      </w:tr>
      <w:tr>
        <w:trPr>
          <w:trHeight w:val="579" w:hRule="atLeast"/>
        </w:trPr>
        <w:tc>
          <w:tcPr>
            <w:tcW w:w="3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</w:t>
            </w:r>
          </w:p>
        </w:tc>
        <w:tc>
          <w:tcPr>
            <w:tcW w:w="370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9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1737" w:hRule="atLeast"/>
        </w:trPr>
        <w:tc>
          <w:tcPr>
            <w:tcW w:w="333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企业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机构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益组织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9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3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年度办理结果</w:t>
            </w:r>
          </w:p>
        </w:tc>
        <w:tc>
          <w:tcPr>
            <w:tcW w:w="2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不予公开</w:t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提供</w:t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不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其他处理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 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 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0" w:right="0" w:firstLine="630"/>
        <w:jc w:val="left"/>
        <w:textAlignment w:val="auto"/>
        <w:rPr/>
      </w:pPr>
      <w:r>
        <w:rPr>
          <w:rStyle w:val="StrongEmphasis"/>
          <w:rFonts w:ascii="宋体" w:hAnsi="宋体" w:cs="宋体"/>
          <w:b/>
          <w:sz w:val="32"/>
          <w:szCs w:val="32"/>
        </w:rPr>
        <w:t>四、政府信息公开行政复议、行政诉讼情况</w:t>
      </w:r>
    </w:p>
    <w:tbl>
      <w:tblPr>
        <w:tblW w:w="87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555"/>
        <w:gridCol w:w="555"/>
        <w:gridCol w:w="555"/>
        <w:gridCol w:w="615"/>
        <w:gridCol w:w="510"/>
        <w:gridCol w:w="555"/>
        <w:gridCol w:w="555"/>
        <w:gridCol w:w="555"/>
        <w:gridCol w:w="570"/>
        <w:gridCol w:w="555"/>
        <w:gridCol w:w="555"/>
        <w:gridCol w:w="555"/>
        <w:gridCol w:w="555"/>
        <w:gridCol w:w="945"/>
      </w:tblGrid>
      <w:tr>
        <w:trPr/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行政复议</w:t>
            </w:r>
          </w:p>
        </w:tc>
        <w:tc>
          <w:tcPr>
            <w:tcW w:w="59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6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274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复议直接起诉</w:t>
            </w:r>
          </w:p>
        </w:tc>
        <w:tc>
          <w:tcPr>
            <w:tcW w:w="316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firstLine="321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firstLine="321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firstLine="321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对本单位网站工作动态信息发布数量、质量、以及信息发布“一发三审”“三审三校”制度落实情况进行自查，</w:t>
      </w:r>
      <w:r>
        <w:rPr>
          <w:rFonts w:ascii="仿宋" w:hAnsi="仿宋" w:cs="仿宋" w:eastAsia="仿宋"/>
          <w:sz w:val="32"/>
          <w:szCs w:val="32"/>
        </w:rPr>
        <w:t>自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现存在以下问题。一是公开栏目少。主要体现缺少退役军人保障政策文件发布栏目，没有主动申请创建该栏目。二是相关工作人员业务水平低，还待进一步提高。发布的信息普遍字数、内容少，内容也不太全面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改措施：一是及时新增栏目。主动联系上级主管部门，增加退役军人保障政策文件发布栏目，并及时上传、更新相关政策文件。二是加强政务信息相关知识学习，提高业务水平。不断加强编写、培训、审核，持续优化退役军人领域工作提升政务信息质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" w:bidi="ar"/>
        </w:rPr>
        <w:t>无其他需要报告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顺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9:00Z</dcterms:created>
  <dc:creator>Administrator</dc:creator>
  <dc:description/>
  <dc:language>en-US</dc:language>
  <cp:lastModifiedBy>与子偕老</cp:lastModifiedBy>
  <cp:lastPrinted>2025-01-14T15:00:00Z</cp:lastPrinted>
  <dcterms:modified xsi:type="dcterms:W3CDTF">2025-01-15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1D8ACDAEC4AD3931875126D18CC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1NjJiODc5ZjNjYTBiYjFhMDM1ZDQ1MmIzMjY2ZjEiLCJ1c2VySWQiOiIyMzgzMzQ2NDEifQ==</vt:lpwstr>
  </property>
  <property fmtid="{D5CDD505-2E9C-101B-9397-08002B2CF9AE}" pid="5" name="commondata">
    <vt:lpwstr>commondata</vt:lpwstr>
  </property>
</Properties>
</file>