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中小学幼儿园校（园）长任期结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综合督导评估参考要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一、幼儿园园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党建工作。主要包括履行“一岗双责”、基层党组织建设、传达学习上级党组织的决策部署、党建与业务融合、党风廉政建设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规范办园。主要包括招生、收费、资金管理使用、内部管理、文化建设、办园条件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队伍建设。主要包括师德师风，教师持证上岗，教师专业发展，教师和保育员配备，保育员、卫生保健人员、炊事员、保安等人员资质审核，聘用人员管理，教职工待遇保障，教师激励机制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科学保教。主要包括落实《幼儿园教育指导纲要》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3—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岁儿童学习与发展指南》，确立科学教育理念，坚持以游戏为基本活动，在教育活动组织、师幼互动、环境支持、幼小衔接、克服“小学化”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安全卫生。主要包括落实安全责任、健全安全卫生制度、配备安全设备设施、安全风险管控、膳食营养、健康检查、卫生消毒、疾病防控、食品饮水安全、安全教育、心理行为保健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家园共育。主要包括建立常态化机制，推进家庭教育和在园教育紧密结合，以及家长参与、科学育儿指导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家长满意度。通过适当方式，开展家长满意度调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二、义务教育学校校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党建和思想品德教育工作。主要包括履行“一岗双责”，基层党组织建设，以党建带团建队建，发展党员和党员教育，传达学习上级党组织的决策部署，做好教师思想政治工作和学生品德发展工作，加强党风廉政建设，促进党建和业务融合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落实“五育”并举。主要包括确立科学教育理念，建立健全学校教育质量内部保障制度，落实《中小学德育工作指南》，开足开齐上好艺术（含音乐、美术）、体育与健康、劳动和综合实践活动、少先队活动等课程，关注学生体质和心理健康发展，建立健全学生综合素质评价制度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深化课程教学改革。主要包括建立健全教学质量内控机制，执行国家课程方案和课程标准，用好国家统编教材，落实地方课程，校本课程建设，加强教研工作，使用信息化教学设施，创新教学模式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减轻不合理学业负担。主要包括学生睡眠、手机、作业、读物、体质统筹管理，作息安排，课后服务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校园安全卫生。主要包括落实安全责任制、建立健全安全风险防控制度、配备安全设施设备、保安资质审核、开展安全教育、防治校园欺凌、食品饮水安全、卫生达标、培养学生健康行为和生活方式、校园安全事件处置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教师队伍建设。主要包括师德师风、教师持证上岗、教师专业发展、教师配备、教师激励与绩效考评、班主任工作、少先队辅导员工作、师生关系、教师身心健康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依法依规招生。主要包括落实免试就近入学和“公民同招”规定、均衡编班、控制大班额、加强残疾儿童随班就读、不让学生失学辍学等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学校内部治理。主要包括章程建设，制订学校发展规划，完善内部管理制度，执行民主集中制、教职工代表大会制度、工会制度、“三重一大”决策制度，校务公开，财务内控，家校协同，校园文化建设，特色发展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家校共育。建立常态化机制，加强家庭教育和学校教育有机衔接、加强随迁子女和留守儿童关爱等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社会满意度。通过适当方式，开展社会满意度调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三、普通高中学校校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党建和思政工作。主要包括履行“一岗双责”，基层党组织建设，以党建带团建，发展党员、团员和党员、团员教育，传达学习上级党组织的决策部署，做好师生思想政治工作，防控意识形态风险，加强党风廉政建设，促进党建和业务融合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促进学生全面发展。主要包括确立科学教育理念，坚持正确评价导向，健全学校内部质量保障制度，保证德育、体育、美育、劳动教育和综合实践活动课时，建立健全学生综合素质评价制度，组织学生课外活动，学生体质和心理健康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规范招生办学行为。主要包括落实公民办学校同步招生和属地招生政策、严格执行招生计划、合理确定招生范围、严格遵守招生纪律程序、收费、学籍管理、合作办学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课程教学管理。主要包括严格落实国家课程方案和课程标准，规范使用审定教材，有序推进选课走班，规范实施中外合作办学项目等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学生发展指导。主要包括建立健全学生发展指导制度、明确指导机构和工作职责、建立专兼职结合的指导教师队伍、加强指导教师培训、开展学生发展指导工作、指导学生科学合理选课和报考志愿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教师队伍建设。主要包括师德师风、教师持证上岗、教师专业发展、教学教研、班主任工作、教师绩效评价、师生关系、教师身心健康、教师资源合理配置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学校内部治理。主要包括章程建设，完善内部管理制度，执行民主集中制、教职工代表大会制度、工会制度和“三重一大”决策制度，学生会和学生社团建设，校务公开，财务内控，教师绩效评价，家校关系，协同育人，校园文化建设，特色发展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校园安全卫生。主要包括落实安全责任制、建立健全安全风险防控制度、配备安全设施设备、保安资质审核、开展安全教育、防治校园欺凌、食品饮水安全、实验室及危险化学品安全、卫生达标、培养学生健康行为和生活方式、青春期保健、校园安全事件处置等方面的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家校共育。建立常态化机制，加强家庭教育和学校教育有机衔接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27"/>
          <w:szCs w:val="27"/>
          <w:shd w:fill="FFFFFF" w:val="clear"/>
        </w:rPr>
        <w:t>社会满意度。通过适当方式，开展社会满意度调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center"/>
      <w:rPr>
        <w:rFonts w:ascii="等线" w:hAnsi="等线" w:eastAsia="等线" w:cs="等线"/>
        <w:sz w:val="18"/>
        <w:szCs w:val="18"/>
      </w:rPr>
    </w:pPr>
    <w:r>
      <w:rPr>
        <w:rFonts w:eastAsia="等线" w:cs="等线" w:ascii="等线" w:hAnsi="等线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Times New Roman"/>
      <w:bCs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6:00Z</dcterms:created>
  <dc:creator>公用（密码456）</dc:creator>
  <dc:description/>
  <dc:language>en-US</dc:language>
  <cp:lastModifiedBy>Administrator</cp:lastModifiedBy>
  <cp:lastPrinted>2021-03-03T09:11:00Z</cp:lastPrinted>
  <dcterms:modified xsi:type="dcterms:W3CDTF">2022-04-25T10:52:37Z</dcterms:modified>
  <cp:revision>3</cp:revision>
  <dc:subject/>
  <dc:title>缓急：        密级：           印数：               编号：教    〔     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FF7F22B5B4103A7208498794CE943</vt:lpwstr>
  </property>
  <property fmtid="{D5CDD505-2E9C-101B-9397-08002B2CF9AE}" pid="3" name="KSOProductBuildVer">
    <vt:lpwstr>2052-11.8.6.8556</vt:lpwstr>
  </property>
</Properties>
</file>