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62"/>
        <w:gridCol w:w="5700"/>
        <w:gridCol w:w="593"/>
        <w:gridCol w:w="593"/>
        <w:gridCol w:w="552"/>
        <w:gridCol w:w="787"/>
      </w:tblGrid>
      <w:tr>
        <w:trPr>
          <w:trHeight w:val="754" w:hRule="atLeast"/>
        </w:trPr>
        <w:tc>
          <w:tcPr>
            <w:tcW w:w="9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平顺县中小学校素质教育督导评估指标体系</w:t>
            </w:r>
          </w:p>
        </w:tc>
      </w:tr>
      <w:tr>
        <w:trPr>
          <w:trHeight w:val="377" w:hRule="atLeast"/>
        </w:trPr>
        <w:tc>
          <w:tcPr>
            <w:tcW w:w="9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  <w:tr>
        <w:trPr>
          <w:trHeight w:val="662" w:hRule="atLeast"/>
        </w:trPr>
        <w:tc>
          <w:tcPr>
            <w:tcW w:w="8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数：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要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法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评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办学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观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思想端正，全面贯彻党的教育方针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汇报访谈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班子团结，思想先进，理念超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敢于创新。教师精神振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踏实肯干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树立德育为先，能力为重的育人理念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意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执行国家课程计划，开齐课程、开足课时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资料调查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务教育学校不设重点班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组织学生节假日、双休日集体补课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违规收取各种费用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对学生考试成绩排队。不体罚或变相体罚学生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办学条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有围墙、大门、教室、宿舍、厨房、厕所符合卫生标准，校园周边环境整治有力，秩序良好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地考查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校园做到“五化”即硬化、绿化、净化、香化、美化，达到“六园”标准要求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均建筑面积（含办公、学习、生活用房）达国家规定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地考查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符合要求的学生活动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操场）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化生实验室及微机室齐全并符合规定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施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、仪器、艺体卫器材、信息技术教育等设备达到相应等级标准且使用率高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地考查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均图书达标、班班建立图书角、学生借阅图书方便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刊、杂志、工具书、教学参考满足教学需求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所需的消毒柜、留样柜等设施齐全并使用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常规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度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年、学期计划、总结齐全且切实可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科（室）、年级（组）都有相应的计划、总结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课表、查档案、看活动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设置符合国家规定、实际上课要与课表相符，重视音、体、美、信息技术、劳动技术及综合实践课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国家规定安排学习、生活时间，保证每天一小时活动时间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分配方案能够调动教职工积极性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考评制度健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安排、有检查、有结果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层签订安全目标责任书，开展“安全教育周”活动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资料、实地查看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持安全工作“日查制度”，及时整治安全隐患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堂卫生清洁，无腐烂、变质食品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学期开展一次安全演练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预案及相关资料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法制教育进课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做到教材、教师、教案、课时四落实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伍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参与民主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大事宜经教代会审议通过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资料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开展师德、师风、职业道德教育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教师业务培训，有计划、有方案、有总结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考核细则要科学、公开，考核结果要公正、公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大家满意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视德育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团、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班主任、班干部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开展养成教育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课堂、查作业、教案，查资料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按要求带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听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教师一道开展教学研究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革课堂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造高效课堂。有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方案、有成效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教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作业的批改，要服务于课改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不断创新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实效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学生不同水平和个性差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学生要科学评价、分类指导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勤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经费收支账目清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票据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素齐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整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使用合理、公开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账目、访师生、看实地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电暖等设施满足教学和师生生活需求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证办公、培训、科研、教学设备等经费的落实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食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宿舍生活用品及设施经常更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炊管人员、生活教师经常体检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办学成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度学校各项工作获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、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证书</w:t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有特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到有关部门肯定（国家、省、市、县）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效果显著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育人环境、人文环境创建优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度县级以上表彰的名师、教师能手业绩在全县排位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档案</w:t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度获市级以上表彰的科研论文、优秀课件在全县排位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入学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固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初中入学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%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固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档案</w:t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思想品德考核合格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违法违纪现象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统一组织的文化水平测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毕业考试在全县同类校排名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到《国家学生体质健康标准》合格以上的学生比例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分情况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生有违法犯罪的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资料</w:t>
            </w:r>
          </w:p>
        </w:tc>
      </w:tr>
      <w:tr>
        <w:trPr>
          <w:trHeight w:val="662" w:hRule="atLeast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生一起普通安全事故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质量综合评估最差单位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项教育检查和督导中发现问题提出整改，未在规定时间内子以整改的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票否决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下列情形之一的实行一票否决，不能评为先进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出现重大刑事、治安案件的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发生重大安全责任事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造成人员伤亡或财产安全的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校在管理及教学中出现重大失误造成负面影响的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生辍学严重的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由于工作不力或失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致发生影响稳定的事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造成恶劣影响的。</w:t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后得分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42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评估学校校长（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评督学（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7" w:hRule="atLeast"/>
        </w:trPr>
        <w:tc>
          <w:tcPr>
            <w:tcW w:w="8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表格"/>
    <w:basedOn w:val="Normal"/>
    <w:qFormat/>
    <w:pPr>
      <w:spacing w:lineRule="atLeast" w:line="240"/>
      <w:jc w:val="center"/>
    </w:pPr>
    <w:rPr>
      <w:rFonts w:ascii="方正书宋简体" w:hAnsi="方正书宋简体" w:eastAsia="方正书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1:00Z</dcterms:created>
  <dc:creator>婷婷 （关注朋友圈）</dc:creator>
  <dc:description/>
  <dc:language>en-US</dc:language>
  <cp:lastModifiedBy>婷婷 （关注朋友圈）</cp:lastModifiedBy>
  <dcterms:modified xsi:type="dcterms:W3CDTF">2020-11-13T07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