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rPr>
          <w:rFonts w:ascii="楷体;方正楷体_GBK" w:hAnsi="楷体;方正楷体_GBK" w:eastAsia="楷体;方正楷体_GBK" w:cs="Arial;DejaVu Sans"/>
          <w:sz w:val="28"/>
          <w:szCs w:val="28"/>
        </w:rPr>
      </w:pPr>
      <w:r>
        <w:rPr>
          <w:rFonts w:ascii="楷体;方正楷体_GBK" w:hAnsi="楷体;方正楷体_GBK" w:cs="Arial;DejaVu Sans" w:eastAsia="楷体;方正楷体_GBK"/>
          <w:sz w:val="28"/>
          <w:szCs w:val="28"/>
        </w:rPr>
        <w:t>平顺县第十五届人大常委会第三十八次会议文件（</w:t>
      </w:r>
      <w:r>
        <w:rPr>
          <w:rFonts w:eastAsia="楷体;方正楷体_GBK" w:cs="Arial;DejaVu Sans" w:ascii="楷体;方正楷体_GBK" w:hAnsi="楷体;方正楷体_GBK"/>
          <w:sz w:val="28"/>
          <w:szCs w:val="28"/>
        </w:rPr>
        <w:t>5</w:t>
      </w:r>
      <w:r>
        <w:rPr>
          <w:rFonts w:ascii="楷体;方正楷体_GBK" w:hAnsi="楷体;方正楷体_GBK" w:cs="Arial;DejaVu Sans" w:eastAsia="楷体;方正楷体_GBK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exact" w:line="600" w:before="720" w:after="200"/>
        <w:jc w:val="center"/>
        <w:rPr>
          <w:rFonts w:ascii="方正大标宋简体;方正书宋_GBK" w:hAnsi="方正大标宋简体;方正书宋_GBK" w:eastAsia="方正大标宋简体;方正书宋_GBK" w:cs="楷体;方正楷体_GBK"/>
          <w:sz w:val="44"/>
          <w:szCs w:val="44"/>
        </w:rPr>
      </w:pPr>
      <w:r>
        <w:rPr>
          <w:rFonts w:ascii="方正大标宋简体;方正书宋_GBK" w:hAnsi="方正大标宋简体;方正书宋_GBK" w:cs="楷体;方正楷体_GBK" w:eastAsia="方正大标宋简体;方正书宋_GBK"/>
          <w:sz w:val="44"/>
          <w:szCs w:val="44"/>
        </w:rPr>
        <w:t>平顺县人民政府</w:t>
      </w:r>
    </w:p>
    <w:p>
      <w:pPr>
        <w:pStyle w:val="Normal"/>
        <w:widowControl w:val="false"/>
        <w:snapToGrid w:val="true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spacing w:val="-23"/>
          <w:sz w:val="44"/>
          <w:szCs w:val="44"/>
        </w:rPr>
      </w:pPr>
      <w:r>
        <w:rPr>
          <w:rFonts w:ascii="方正大标宋简体;方正书宋_GBK" w:hAnsi="方正大标宋简体;方正书宋_GBK" w:cs="楷体;方正楷体_GBK" w:eastAsia="方正大标宋简体;方正书宋_GBK"/>
          <w:bCs/>
          <w:spacing w:val="-23"/>
          <w:sz w:val="44"/>
          <w:szCs w:val="44"/>
        </w:rPr>
        <w:t>关于</w:t>
      </w:r>
      <w:r>
        <w:rPr>
          <w:rFonts w:eastAsia="方正大标宋简体;方正书宋_GBK" w:ascii="方正大标宋简体;方正书宋_GBK" w:hAnsi="方正大标宋简体;方正书宋_GBK"/>
          <w:spacing w:val="-23"/>
          <w:sz w:val="44"/>
          <w:szCs w:val="44"/>
        </w:rPr>
        <w:t>2020</w:t>
      </w:r>
      <w:r>
        <w:rPr>
          <w:rFonts w:ascii="方正大标宋简体;方正书宋_GBK" w:hAnsi="方正大标宋简体;方正书宋_GBK" w:eastAsia="方正大标宋简体;方正书宋_GBK"/>
          <w:spacing w:val="-23"/>
          <w:sz w:val="44"/>
          <w:szCs w:val="44"/>
        </w:rPr>
        <w:t>年全县财政预算调整方案（草案）的</w:t>
      </w:r>
    </w:p>
    <w:p>
      <w:pPr>
        <w:pStyle w:val="Normal"/>
        <w:widowControl w:val="false"/>
        <w:snapToGrid w:val="true"/>
        <w:spacing w:lineRule="exact" w:line="600"/>
        <w:jc w:val="center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报   告</w:t>
      </w:r>
    </w:p>
    <w:p>
      <w:pPr>
        <w:pStyle w:val="Normal"/>
        <w:widowControl w:val="false"/>
        <w:snapToGrid w:val="true"/>
        <w:spacing w:lineRule="exact" w:line="600" w:before="120" w:after="200"/>
        <w:jc w:val="center"/>
        <w:rPr>
          <w:rFonts w:ascii="楷体_GB2312;方正楷体_GBK" w:hAnsi="楷体_GB2312;方正楷体_GBK" w:eastAsia="楷体_GB2312;方正楷体_GBK" w:cs="宋体;方正书宋_GBK"/>
          <w:bCs/>
          <w:spacing w:val="-12"/>
          <w:sz w:val="30"/>
          <w:szCs w:val="30"/>
        </w:rPr>
      </w:pPr>
      <w:r>
        <w:rPr>
          <w:rFonts w:cs="微软雅黑;方正黑体_GBK" w:ascii="微软雅黑;方正黑体_GBK" w:hAnsi="微软雅黑;方正黑体_GBK"/>
          <w:bCs/>
          <w:spacing w:val="-12"/>
          <w:sz w:val="30"/>
          <w:szCs w:val="30"/>
        </w:rPr>
        <w:t>——</w:t>
      </w:r>
      <w:r>
        <w:rPr>
          <w:rFonts w:eastAsia="楷体_GB2312;方正楷体_GBK" w:cs="宋体;方正书宋_GBK" w:ascii="楷体_GB2312;方正楷体_GBK" w:hAnsi="楷体_GB2312;方正楷体_GBK"/>
          <w:bCs/>
          <w:spacing w:val="-23"/>
          <w:sz w:val="30"/>
          <w:szCs w:val="30"/>
        </w:rPr>
        <w:t>2020</w:t>
      </w:r>
      <w:r>
        <w:rPr>
          <w:rFonts w:ascii="楷体_GB2312;方正楷体_GBK" w:hAnsi="楷体_GB2312;方正楷体_GBK" w:cs="宋体;方正书宋_GBK" w:eastAsia="楷体_GB2312;方正楷体_GBK"/>
          <w:bCs/>
          <w:spacing w:val="-23"/>
          <w:sz w:val="30"/>
          <w:szCs w:val="30"/>
        </w:rPr>
        <w:t>年</w:t>
      </w:r>
      <w:r>
        <w:rPr>
          <w:rFonts w:eastAsia="楷体_GB2312;方正楷体_GBK" w:cs="宋体;方正书宋_GBK" w:ascii="楷体_GB2312;方正楷体_GBK" w:hAnsi="楷体_GB2312;方正楷体_GBK"/>
          <w:bCs/>
          <w:spacing w:val="-23"/>
          <w:sz w:val="30"/>
          <w:szCs w:val="30"/>
        </w:rPr>
        <w:t>12</w:t>
      </w:r>
      <w:r>
        <w:rPr>
          <w:rFonts w:ascii="楷体_GB2312;方正楷体_GBK" w:hAnsi="楷体_GB2312;方正楷体_GBK" w:cs="宋体;方正书宋_GBK" w:eastAsia="楷体_GB2312;方正楷体_GBK"/>
          <w:bCs/>
          <w:spacing w:val="-23"/>
          <w:sz w:val="30"/>
          <w:szCs w:val="30"/>
        </w:rPr>
        <w:t>月</w:t>
      </w:r>
      <w:r>
        <w:rPr>
          <w:rFonts w:eastAsia="楷体_GB2312;方正楷体_GBK" w:cs="宋体;方正书宋_GBK" w:ascii="楷体_GB2312;方正楷体_GBK" w:hAnsi="楷体_GB2312;方正楷体_GBK"/>
          <w:bCs/>
          <w:spacing w:val="-23"/>
          <w:sz w:val="30"/>
          <w:szCs w:val="30"/>
        </w:rPr>
        <w:t>30</w:t>
      </w:r>
      <w:r>
        <w:rPr>
          <w:rFonts w:ascii="楷体_GB2312;方正楷体_GBK" w:hAnsi="楷体_GB2312;方正楷体_GBK" w:cs="宋体;方正书宋_GBK" w:eastAsia="楷体_GB2312;方正楷体_GBK"/>
          <w:bCs/>
          <w:spacing w:val="-23"/>
          <w:sz w:val="30"/>
          <w:szCs w:val="30"/>
        </w:rPr>
        <w:t>日在平顺县十五届人大常委会第三十八次会议上</w:t>
      </w:r>
    </w:p>
    <w:p>
      <w:pPr>
        <w:pStyle w:val="Normal"/>
        <w:widowControl w:val="false"/>
        <w:snapToGrid w:val="true"/>
        <w:spacing w:lineRule="exact" w:line="600" w:before="240" w:after="120"/>
        <w:jc w:val="center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平顺县财政局局长   </w:t>
      </w: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王  林</w:t>
      </w:r>
    </w:p>
    <w:p>
      <w:pPr>
        <w:pStyle w:val="Normal"/>
        <w:widowControl w:val="false"/>
        <w:snapToGrid w:val="true"/>
        <w:spacing w:lineRule="exact" w:line="620" w:before="480" w:after="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任、各位副主任、各位委员：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县人民政府委托，现将我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财政预算调整方案报告如下，请予以审议。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-11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月全县预算执行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今年以来，全县财政工作在县委的正确领导和县人大的监督支持下，坚持以习近平新时代中国特色社会主义思想为指导，严格执行县十五届人大五次会议通过的财政预算及其决议，主动担当、真抓实干，努力克服疫情影响，一般公共预算收入平稳增长，重点领域支出保障有力，预算执行情况总体较好。</w:t>
      </w:r>
    </w:p>
    <w:p>
      <w:pPr>
        <w:pStyle w:val="Normal"/>
        <w:widowControl w:val="false"/>
        <w:spacing w:lineRule="exact" w:line="620" w:before="0" w:after="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一般公共预算收支执行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全县一般公共预算收入累计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8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为年初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74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2.3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1.67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序时进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6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百分点，绝对额超进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按进度排全市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比上年同期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39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41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同比增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按增幅排全市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pacing w:val="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税务部门累计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3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为年初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2.44 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1.67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序时进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7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百分点，绝对额超进度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53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，比去年同期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6023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增长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5.96%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，增收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359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；财政部门累计完成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4468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，为年初预算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4843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的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92.26 %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，超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91.67%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预算序时进度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0.59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个百分点，绝对额超进度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，同比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4369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增长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2.27%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，增收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99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县一般公共预算支出执行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189510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为调整预算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233590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的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81.13%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，按进度排全市第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，同比下降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3.29%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，减支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6451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按增幅排全市第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620" w:before="0" w:after="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政府性基金收支执行情况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份，全县政府性基金收入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18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为年度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30.12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增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58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全县政府性基金支出执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5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较同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2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降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.9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减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69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社保基金收支执行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份，全县社会保险基金收入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67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9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5.84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其中：城乡居民基本养老保险基金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59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.19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5.49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机关事业单位基本养老保险基金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08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5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8.4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份，全县社会保险基金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4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59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9.1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其中：城乡居民基本养老保险基金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72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4.0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机关事业单位基本养老保险基金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09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同比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02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完成年度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7.8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年预算调整方案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pacing w:val="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年县级预算方案经县第十五届人民代表大会第五次会议审议通过后，在预算执行中，因新增财力性转移支付及省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财政下达我县地方政府债券资金变动，按照《中华人民共和国预算法》的有关规定，拟对今年财政收支预算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进行调整。</w:t>
      </w:r>
    </w:p>
    <w:p>
      <w:pPr>
        <w:pStyle w:val="Normal"/>
        <w:widowControl w:val="false"/>
        <w:spacing w:lineRule="exact" w:line="620" w:before="0" w:after="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一般公共预算收支调整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收入调整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今年由于受上级转移支付以及专项资金变化等因素影响，拟调整收入总计由年初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165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调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35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调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19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包括以下四个方面：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一般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性转移支付收入由年初的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121386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调整为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169878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调增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48492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（其中专门用途资金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25711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专项转移支付收入由年初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调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7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调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65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地方政府一般债券转贷收入由年初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1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调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8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调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6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调入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（政府性基金调入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支出预算调整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“保工资、保运转、保基本民生”的要求，切实做好“六稳”工作，落实好“六保”任务，结合县委、县政府年初确定的重点工作任务，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一般公共预算支出预算调整如下：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新增一般预算财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78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用于补充县级财力。主要用于“煤改电”项目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旅游文化宣传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疫情防控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农村寄宿制学生及优抚对象价格补贴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福利服务中心及烈士陵园建设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8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新增村级运转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教师节奖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目标责任考核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教育扶贫资助学生全覆盖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电子商务公共服务及物流中心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建档立卡贫困人员及边缘致贫户参加保险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企业职工养老保险及职业年金个人账户实账收益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4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集中供热改扩建及运行费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84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交一体化及农村公路建设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金鑫融资担保有限公司注册资本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紫东家园保障房及市政维修等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各学校维修及校容校貌改善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全民健身活动中心建设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“三通一平”基础设施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改造资金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856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妇幼保健院、中医院综合楼建设采购资金及卫生院维修资金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1694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妇幼保健业务用房还本付息资金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772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，其他部门和单位工作经费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2120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万元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新增上级专项补助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65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这些专项资金按照文件要求我主要用于教育现代化推进工程、旅游发展及文物保护资金、城乡居民基本养老保险、公共卫生、节能环保冬季清洁取暖资金、扶贫项目建设、农村旅游公路建设、农村饮水安全、地质灾害治理资金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新增的债券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6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按照文件要求主要用于三大板块旅游公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扶贫开发后续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妇幼保健计划生育服务中心保健用房暨辅助用房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消防救援大队消防站建设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石窑滩至天瀑峡公路改造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调入资金将用于补充预算稳定调节基金，统筹用于当年社保缴存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易地扶贫搬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旧房腾退等方面的民生项目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政府性基金预算收支调整</w:t>
      </w:r>
    </w:p>
    <w:p>
      <w:pPr>
        <w:pStyle w:val="Normal"/>
        <w:widowControl w:val="false"/>
        <w:spacing w:lineRule="exact" w:line="62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spacing w:val="6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测算，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年政府性基金收入预计将完成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16000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，较年初预算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>2600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元增加</w:t>
      </w: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  <w:t xml:space="preserve">13400 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万元。主要原因是由于今年土地报批项目多，商用地数量多，符合供地条件的宗地数量多，土地市场稳中有升，使得土地出让收入较同期增长。按照政府性基金“以收定支”的原则，政府性基金支出相应增加，但因今年的疫情以及落实减税降费等政策，计划按规定将基金预算结转资金部分调入一般公共预算，用以弥补一般公共预算支出缺口，充分发挥资金的使用效益，切实做好“六稳”工作，落实好“六保”任务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国有资本经营预算收支调整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根据长财资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号，增加中央企业及原中央下放企业退休人员社会化管理补助资金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0.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增加国有企业退休人员社会化管理补助项目支出。</w:t>
      </w:r>
    </w:p>
    <w:p>
      <w:pPr>
        <w:pStyle w:val="Normal"/>
        <w:widowControl w:val="false"/>
        <w:spacing w:lineRule="exact" w:line="620" w:before="0" w:after="0"/>
        <w:ind w:firstLine="80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预算执行中需要说明的事项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中央财政直达资金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今年以来，为应对新冠疫情对经济社会发展冲击，党中央、国务院及时研究，发行了抗疫特别国债等资金，并直达市县基层用于惠企利民。为充分发挥中央直达资金保就业、保基本民生、保市场主体的作用，县财政局多次召开党组会、局长办公会，传达上级财政部门直达资金管理要求，研究布置全县直达资金分配使用和监督管理工作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b/>
          <w:bCs/>
          <w:sz w:val="32"/>
          <w:szCs w:val="32"/>
        </w:rPr>
        <w:t>、上级下达直达资金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截至目前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共下达我县的直达资金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1901.7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主要为：三大板块旅游公路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3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抗疫特别国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特殊转移支付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484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省对县均衡性转移支付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31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县级基本财力保障机制奖补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71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革命老区转移支付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1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退役安置中央补助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卫生体系建设及重大疫情防控体系建设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25.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医疗保险救助补助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困难群众救助补助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49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企业养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5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机关养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1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城乡养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30.6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疫情结算补助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20.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参照直达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2741.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具体为：城乡居民基本养老保险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479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就业补助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97.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困难群众救助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96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b/>
          <w:bCs/>
          <w:sz w:val="32"/>
          <w:szCs w:val="32"/>
        </w:rPr>
        <w:t>、直达资金分配使用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上级文件精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神，有专门用途的直达资金，全部按照文件要求及时拨付到单位和部门。为应对新冠肺炎疫情特殊时期下达我县的特殊转移支付等补助资金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20870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，将统筹用于兜底“三保”，牢固树立“三保”与疫情防控及经济恢复并重的政策导向，切实做好“六稳”工作，落实好“六保”任务。按照“缺什么补什么”的原则，在不改变原有资金拨付流程的基础上，按照上级财政部门下达的资金额度范围内，根据中央和省级财政部门的使用范围和方向，结合我县的实际，合理安排“三保”支出项目。初步统计，用于保工资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5227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，保运转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1297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，保基本民生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12775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，保疫情防控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463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，支持企业发展补助</w:t>
      </w:r>
      <w:r>
        <w:rPr>
          <w:rFonts w:eastAsia="仿宋;方正仿宋_GBK" w:cs="仿宋;方正仿宋_GBK" w:ascii="仿宋;方正仿宋_GBK" w:hAnsi="仿宋;方正仿宋_GBK"/>
          <w:spacing w:val="11"/>
          <w:sz w:val="32"/>
          <w:szCs w:val="32"/>
        </w:rPr>
        <w:t>1108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jc w:val="both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财政存量资金清理盘活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今年以来，按照新《预算法》、晋财预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做好财政存量资金管理等文件，以及各级审计、巡察、纪检等部门关于提高财政资金使用绩效等要求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收回当年存量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主要统筹用于当年的脱贫攻坚、旅游公路建设、集中供热、环境保护、建设用地补偿等任务艰巨的领域，以缓解县级财政困难；收回以前年度存量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0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农村公路建设、旅游景区开发、活动中心建设、集中供热工程、妇幼站建设、脱贫攻坚普查、土地总体规划编制、地质灾害治理、矿山生态修复、林业生态建设等民生项目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地方政府债务情况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b/>
          <w:bCs/>
          <w:sz w:val="32"/>
          <w:szCs w:val="32"/>
        </w:rPr>
        <w:t>、债务限额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上级下达我县地方政府债务限额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918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比上年增加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4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其中：一般债务限额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37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比上年增加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38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专项债务限额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81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比上年增加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6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b/>
          <w:bCs/>
          <w:sz w:val="32"/>
          <w:szCs w:val="32"/>
        </w:rPr>
        <w:t>、全县实际债务情况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截至目前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，我县债务余额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80682.09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其中，一般债务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4563.99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新增一般债券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3842.7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其中，长财债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文件下达易地扶贫搬迁及后续扶持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7161.0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长财债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文件三大板块旅游公路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3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长财债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文件下达扶贫开发后续资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933.7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及其他一般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44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这些资金都按照规定拨付到相关部门和单位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_GB2312;方正仿宋_GBK"/>
          <w:spacing w:val="6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专项债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务为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36118.1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。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年新增专项债券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66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，是《长治市财政局关于下达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年第六批政府债券资金的通知》（长财债〔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〕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2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号）下达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年新增专项债券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66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。主要用于：集中供热改扩建续建工程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26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；污水处理厂保温提效改造二期工程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10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；中华太行大峡谷旅游公路平顺县后壁至虹梯关段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15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；中华太行大峡谷旅游公路平顺县虹梯关至东寺头段</w:t>
      </w:r>
      <w:r>
        <w:rPr>
          <w:rFonts w:eastAsia="仿宋;方正仿宋_GBK" w:cs="仿宋_GB2312;方正仿宋_GBK" w:ascii="仿宋;方正仿宋_GBK" w:hAnsi="仿宋;方正仿宋_GBK"/>
          <w:spacing w:val="6"/>
          <w:sz w:val="32"/>
          <w:szCs w:val="32"/>
        </w:rPr>
        <w:t>1500</w:t>
      </w:r>
      <w:r>
        <w:rPr>
          <w:rFonts w:ascii="仿宋;方正仿宋_GBK" w:hAnsi="仿宋;方正仿宋_GBK" w:cs="仿宋_GB2312;方正仿宋_GBK" w:eastAsia="仿宋;方正仿宋_GBK"/>
          <w:spacing w:val="6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  <w:t>3</w:t>
      </w:r>
      <w:r>
        <w:rPr>
          <w:rFonts w:ascii="仿宋;方正仿宋_GBK" w:hAnsi="仿宋;方正仿宋_GBK" w:eastAsia="仿宋;方正仿宋_GBK"/>
          <w:b/>
          <w:bCs/>
          <w:sz w:val="32"/>
          <w:szCs w:val="32"/>
        </w:rPr>
        <w:t>、全县实际还款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县本级共偿还债务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889.2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付息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176.8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其中：偿还一般债务本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464.2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付息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115.7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偿还专项债务本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42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，付息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61.1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ind w:firstLine="642"/>
        <w:rPr>
          <w:rFonts w:ascii="仿宋;方正仿宋_GBK" w:hAnsi="仿宋;方正仿宋_GBK" w:eastAsia="仿宋;方正仿宋_GBK" w:cs="宋体;方正书宋_GBK"/>
          <w:b/>
          <w:b/>
          <w:bCs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</w:rPr>
        <w:t>（四）抗疫特别国债资金的下达使用情况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长财债〔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号文件下达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我县新增抗疫特别国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主要用于：县人民医院核酸检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乡镇卫生院新冠肺炎医疗服务能力建设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地下水超采区综合治理平顺县辛安泉域保护工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5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县城集中供热改扩建续建工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公交南站建设项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全民健身活动中心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县城芙蓉桥（人民银行桥）、崇岩桥改造工程项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妇幼保健计划生育服务中心医疗设备购置项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7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污水处理厂保温提效改造二期工程建设项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石窑滩至天爆峡公路改造工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0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中医院门诊住院综合楼建设项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；新城至后墁乡道改造工程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6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需要说明的是，上述安排意见，是依据《预算法》和《监督法》的有关规定，结合我县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—1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份经济运行情况和财政收支执行情况提出的预算调整意见，实际执行中还会发生变化。特别是扶贫攻坚、“煤改电”、环境保护、农村道路等民生方面的刚性支出需求大幅增长。我们将继续盘活财政存量资金，对年底前无法支出的项目，调整用于弥补财力缺口，确保年底实现预算收支平衡。对此，我们将严格按照有关法律法规，在年度预算执行完毕后，及时向人大常委会报告。</w:t>
      </w:r>
    </w:p>
    <w:p>
      <w:pPr>
        <w:pStyle w:val="Normal"/>
        <w:widowControl w:val="false"/>
        <w:spacing w:lineRule="exact" w:line="62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任、各位副主任、各位委员，面对今年突如其来的新冠疫情，以及减税降费政策等多方面因素交织影响，给我县的经济运行带来极大困难，做好今年的财政工作任务十分艰巨，责任特别重大。我们将以习近平新时代中国特色社会主义思想为指导，在县委的坚强领导下、在县人大的指导监督下，紧紧围绕县委的重大决策、重点工作、重要领域，始终坚持以人民为中心的思想，在危机中育先机，变局中开新局，确保“十三五”圆满收官，“十四五”顺利起步，为全县如期同步建成小康社会提供坚强资金保障。</w:t>
      </w:r>
    </w:p>
    <w:p>
      <w:pPr>
        <w:pStyle w:val="Normal"/>
        <w:widowControl w:val="false"/>
        <w:shd w:fill="FFFFFF" w:val="clear"/>
        <w:spacing w:lineRule="exact" w:line="620" w:before="0" w:after="0"/>
        <w:ind w:firstLine="641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报告如有不妥，请各位主任、各位委员批评指正。</w:t>
      </w:r>
    </w:p>
    <w:p>
      <w:pPr>
        <w:pStyle w:val="Normal"/>
        <w:widowControl w:val="false"/>
        <w:shd w:fill="FFFFFF" w:val="clear"/>
        <w:spacing w:lineRule="exact" w:line="620" w:before="0" w:after="0"/>
        <w:ind w:firstLine="641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谢谢大家！</w:t>
      </w:r>
    </w:p>
    <w:p>
      <w:pPr>
        <w:pStyle w:val="Normal"/>
        <w:spacing w:lineRule="exact" w:line="600" w:before="0" w:after="0"/>
        <w:jc w:val="center"/>
        <w:rPr>
          <w:rFonts w:ascii="宋体;方正书宋_GBK" w:hAnsi="宋体;方正书宋_GBK" w:eastAsia="宋体;方正书宋_GBK" w:cs="仿宋;方正仿宋_GBK"/>
          <w:sz w:val="32"/>
          <w:szCs w:val="32"/>
        </w:rPr>
      </w:pPr>
      <w:r>
        <w:rPr>
          <w:rFonts w:eastAsia="宋体;方正书宋_GBK" w:cs="仿宋;方正仿宋_GBK" w:ascii="宋体;方正书宋_GBK" w:hAnsi="宋体;方正书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微软雅黑">
    <w:altName w:val="方正黑体_GBK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;DejaVu Sans" w:hAnsi="Tahoma;DejaVu Sans" w:eastAsia="微软雅黑;方正黑体_GBK" w:cs="Times New Roman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0:00Z</dcterms:created>
  <dc:creator>Administrator</dc:creator>
  <dc:description/>
  <dc:language>en-US</dc:language>
  <cp:lastModifiedBy>user</cp:lastModifiedBy>
  <cp:lastPrinted>2020-12-30T04:00:00Z</cp:lastPrinted>
  <dcterms:modified xsi:type="dcterms:W3CDTF">2023-05-04T19:13:52Z</dcterms:modified>
  <cp:revision>2</cp:revision>
  <dc:subject/>
  <dc:title>平顺县第十五届人大常委会第三十八次会议文件（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