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债务、三公经费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初，省核定全县政府性债务限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36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（其中：一般债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1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专项债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25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）。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初，全县政府性债务余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77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（其中：一般债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6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专项债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1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三公经费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其中：公务接待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车辆购置及运行维护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（车辆购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运行维护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），出国出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07:00Z</dcterms:created>
  <dc:creator>Administrator</dc:creator>
  <dc:description/>
  <dc:language>en-US</dc:language>
  <cp:lastModifiedBy>user</cp:lastModifiedBy>
  <dcterms:modified xsi:type="dcterms:W3CDTF">2022-04-20T11:3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