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Style w:val="StrongEmphasis"/>
          <w:rFonts w:ascii="仿宋_GB2312" w:hAnsi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平顺县应急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</w:rPr>
      </w:pP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关于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征集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违规异地执法、趋利性执法以及乱收费、乱罚款、乱检查、乱查封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等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问题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线索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的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  <w:lang w:eastAsia="zh-CN"/>
        </w:rPr>
        <w:t>公</w:t>
      </w:r>
      <w:r>
        <w:rPr>
          <w:rStyle w:val="StrongEmphasis"/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shd w:fill="FFFFFF" w:val="clear"/>
        </w:rPr>
        <w:t>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根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平顺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委、监委集中整治群众身边不正之风和腐败问题领导小组办公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、县司法局趋利性执法专项整治工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统一安排部署，决定在全县范围内组织开展关于违规异地执法、趋利性执法以及乱收费、乱罚款、乱检查、乱查封问题专项整治工作，现就有关事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征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征集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一）违规异地执法：未经法定程序批准，擅自跨区域开展执法活动；在异地执法过程中，不遵循当地执法程序和规范，滥用执法权力；违法违规异地抓捕、查封、扣押、冻结企业和个人财产等行为。（二）趋利性执法：以罚款为目的，下达或变相下达罚没指标；在执法过程中选择性执法，以罚代管，以罚款创收、违规设置电子监控设备等行为。（三）乱收费：没有法律法规依据的收费项目，擅自提高收费标准、扩大收费范围，强制或变相强制企业接受服务并收费等行为。（四）乱罚款：随意提高罚款标准，扩大罚款范围，小过重罚，没有法律依据或违反法定程序实施罚款，不落实首违不罚及轻微违法行为减轻或者免予处罚等行为。（五）乱检查：未经法定程序，随意开展行政检查活动，干扰企业正常生产经营；重复检查、多头检查；不按规定公开行政检查结果等行为。（六）乱查封：滥用查封、扣押等行政强制措施，超权限、超期限、超范围查封、扣押财物；不按规定妥善保管查封、扣押财物等行为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三、征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针对以上六个方面问题，广大公民、法人和其他组织如有发现，可自本通告发布之日起至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日期间，通过以下方式进行举报反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一）电话和通信地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、电话及传真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355-892229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0355-89261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（传真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、通信地址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平顺县应急管理局（平顺县青羊市场北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1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二）电子邮箱：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psyjfg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四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一）本次专项整治不受理无关的举报反映和来信来电。举报反映的问题线索应当真实、准确，内容要具体详细，应包含涉及问题人员、事件的基本情况、反映问题事实描述等。不得虚构、夸大、捏造事实，严禁借举报名义对他人诬告、陷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二）对收到的问题线索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平顺县应急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局将按照相关规定和程序进行核查处理，并对反映举报人信息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（三）对违规异地执法、趋利性执法以及乱收费、乱罚款、乱检查、乱查封问题的相关工作意见建议，也可以通过相应渠道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特此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both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right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eastAsia="zh-CN"/>
        </w:rPr>
        <w:t>平顺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8"/>
        <w:jc w:val="right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0:00Z</dcterms:created>
  <dc:creator>Administrator</dc:creator>
  <dc:description/>
  <dc:language>en-US</dc:language>
  <cp:lastModifiedBy>李慕任，</cp:lastModifiedBy>
  <dcterms:modified xsi:type="dcterms:W3CDTF">2025-04-16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65ABB46348A78129C05978E101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N2QyMDE1ZTFlYjU0YWUwOTRmMDAzNmVmMjQ4MWMiLCJ1c2VySWQiOiIyNDgxMTE4MTAifQ==</vt:lpwstr>
  </property>
</Properties>
</file>